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від 11.12.2014 р.</w:t>
      </w: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м. Ніжин                              </w:t>
      </w:r>
      <w:r>
        <w:rPr>
          <w:sz w:val="28"/>
          <w:u w:val="single"/>
        </w:rPr>
        <w:t>№2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видалення та </w:t>
      </w:r>
      <w:r>
        <w:rPr>
          <w:sz w:val="28"/>
          <w:szCs w:val="28"/>
        </w:rPr>
        <w:t xml:space="preserve">підрізку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х насаджень  на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 м. Ніжина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42, ст. 59 Закону України “Про місцеве самоврядування в Україні”, </w:t>
      </w:r>
      <w:r>
        <w:rPr>
          <w:sz w:val="28"/>
          <w:szCs w:val="28"/>
        </w:rPr>
        <w:t>постанови Кабінету Міністрів України №  1045  від 01.08.2006р. «Про затвердження порядку видалення дерев, кущів, газонів і квітників у населених пунктах», розглянувши акти обстеження зелених насаджень, які підлягають видаленню</w:t>
      </w:r>
      <w:r>
        <w:rPr>
          <w:sz w:val="28"/>
        </w:rPr>
        <w:t>, виконавчий комітет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зволити управлінню житлово-комунального господарства та будівництва організувати та виступити замовником робіт з видалення дерев, які є</w:t>
      </w:r>
      <w:r>
        <w:rPr>
          <w:sz w:val="28"/>
          <w:lang w:val="ru-RU"/>
        </w:rPr>
        <w:t xml:space="preserve"> аварійними та </w:t>
      </w:r>
      <w:r>
        <w:rPr>
          <w:sz w:val="28"/>
        </w:rPr>
        <w:t>непридатними до вторинного використання, без оплати відновлювальної вартості</w:t>
      </w:r>
      <w:r>
        <w:rPr>
          <w:sz w:val="28"/>
          <w:lang w:val="ru-RU"/>
        </w:rPr>
        <w:t xml:space="preserve"> згідно з додатком</w:t>
      </w:r>
      <w:r>
        <w:rPr>
          <w:sz w:val="28"/>
        </w:rPr>
        <w:t xml:space="preserve">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інню житлово-комунального господарства та будівництва повідомляти 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    А.В. Лінник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даток </w:t>
      </w:r>
    </w:p>
    <w:p>
      <w:pPr>
        <w:pStyle w:val="TextBodyIndent"/>
        <w:ind w:right="-6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о рішення виконавчого комітету № ____</w:t>
      </w:r>
    </w:p>
    <w:p>
      <w:pPr>
        <w:pStyle w:val="TextBodyIndent"/>
        <w:ind w:right="-6" w:hanging="0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від _______________  2014 р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 2</w:t>
      </w:r>
      <w:r>
        <w:rPr>
          <w:sz w:val="28"/>
          <w:szCs w:val="28"/>
          <w:lang w:val="ru-RU"/>
        </w:rPr>
        <w:t xml:space="preserve">55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. за адресам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території ДНЗ № 21 по вул. Шевченка, 102-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дерев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Прилуцька, 118 – 4 дере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біля зупинки міського транспорту «Молодіжна» – 1 дерев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я по вул. Шевченка – 1 дерев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г річки Остер – 1 дерево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Франка, 1 - 2 дерева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256 від 14.10.2014р. за адресам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61 –2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парк ім. Шевченка – 6 дере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біля входу до базару по вул. Вокзальній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Московська, 66 –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на території урочища «Чирвене»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Об’їжджа, 120, корп.1, 2 під’їзд –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Л. Шевцової, 3-А – 4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Інтернаціональна, 3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Синяківська, 75-Б – 2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Франка, 286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ЗОШ № 2 – 14 дере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Зикова, 30 – 2 дерева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Г.М. Олійник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5:00Z</dcterms:created>
  <dc:creator>Секретарь</dc:creator>
  <dc:description/>
  <cp:keywords/>
  <dc:language>en-US</dc:language>
  <cp:lastModifiedBy>User</cp:lastModifiedBy>
  <cp:lastPrinted>2014-09-29T13:54:00Z</cp:lastPrinted>
  <dcterms:modified xsi:type="dcterms:W3CDTF">2014-12-15T13:53:00Z</dcterms:modified>
  <cp:revision>3</cp:revision>
  <dc:subject/>
  <dc:title/>
</cp:coreProperties>
</file>