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 К Р А Ї Н А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ід     17.05.             2012 р.</w:t>
        <w:tab/>
        <w:tab/>
        <w:tab/>
        <w:tab/>
        <w:tab/>
        <w:tab/>
        <w:tab/>
        <w:t xml:space="preserve">        № 233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власності в оренду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27 та ст. 60 Закону України “Про місцеве самоврядування в Україні” та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Неприбутковій громадській організації „Агенція Розвитку Ніжина” нежитлове підвальне приміщення за адресою: пл. М.Заньковецької, 8 загальною площею 24,53 кв.м.  для розміщення офісу громадської організації терміном на 2 роки 11 місяців враховуючи пропозицію збільшити орендну плату на 3 % до нарахованої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Ніжинської міської централізованої бібліотеч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Вишневій В.М. нежитлове  приміщення за адресою: вул. Леніна, 11 (хореографічний клас ЗОШ № 1) загальною площею 81,16 кв.м. для проведення занять з хореографії у позаурочний час терміном на 2 роки, враховуючи пропозицію збільшити орендну плату на 10 % до нарахованої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ідприємствам - балансоутримувачам підготувати та подати на підпис   договори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огоджує: заступник міського голови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10:00Z</dcterms:created>
  <dc:creator>1</dc:creator>
  <dc:description/>
  <cp:keywords/>
  <dc:language>en-US</dc:language>
  <cp:lastModifiedBy>Admin</cp:lastModifiedBy>
  <cp:lastPrinted>2012-05-07T11:31:00Z</cp:lastPrinted>
  <dcterms:modified xsi:type="dcterms:W3CDTF">2012-05-21T07:25:00Z</dcterms:modified>
  <cp:revision>18</cp:revision>
  <dc:subject/>
  <dc:title> </dc:title>
</cp:coreProperties>
</file>