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’ятдесят третя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 14.03. 2014 року                                           №  11-53 / 2014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б’єкту будівництва – блоку торгових павільйонів проектною площею 29,1м2 ТОВ «Ніжинський коопринок» - м.Ніжин, вул..Московська,1/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б’єкту будівництва – блоку торгових павільйонів проектною площею 66,7м2 ТОВ «Ніжинський коопринок» - м.Ніжин, вул..Московська,1/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б’єкту реконструкції – стоматологічному кабінету, розміщеному на 1-ому поверсі житлового будинку по вул..Свердлова,3-а власника Дегтяр Олени Геннадіївни – м.Ніжин, вул..Свердлова,3-а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міщенням аптеки загальною площею 61,6м2 власника Капусенка Костянтина Олександровича – м.Ніжин, вул..Московська буд.54-Б/21 замість м.Ніжин, вул..Московська буд.54-Б кв.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б’єкту реконструкції –житловому будинку ,що будується власника Мохир Валентини Олександрівни – м.Ніжин, вул.Братів Зосим 9 квартира 1 замість вул..Братів Зосим 9 кв.1 та кв.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Нежитловій будівлі – складу мінпорошка літ «Е» площею 138,0м2 та 2/5 частинам залізничної колії № 20 протяжністю 230 погонних метрів власника територіальної громади в особі Ніжинської міської ради, які перебувають у повному господарському віданні КП «Шляховик» - м.Ніжин, вул..Прилуцька, 89-Д, замість м.Ніжин, вул..Прилуцька, 89-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7.Нежитловій будівлі – складу цементу літ «З» площею 208,6м2 з прибудовою «з» площею 3,9м2 та 3/5 частинам залізничної колії № 20 протяжністю 345 погонних метрів власника товариства з обмеже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Баришівська зернова компанія» - м.Ніжин, вул..Прилуцька, 89-Е, замість м.Ніжин, вул..Прилуцька, 89-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Житловому будинку «Б» загальною площею 93,6м2 з господарськими будівлями «В» розміром 3,32х3,88м, «Г» розміром 1,8х1,73м власника Лучко Ганни Іванівни – м.Ніжин, вул.. 9-го Січня буд.5-А замість м.Ніжин, вул..9-го Січня буд.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емельній ділянці площею 0,0861га, передбаченій для надання у власність для будівництва та обслуговування жилого будинку, господарських будівель і споруд гр..Породько Наталії Григорівні – м.Ніжин, пров.Кільцевий № 20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Житловому будинку «А» з прибудовами загальною площею 121,2м2 та з господарськими будівлями «Д», «Б», «В», гаражем «Г» власника Бублик Анастасії Федотівни – м.Ніжин, вул..Синяківська буд. 99-А замість м.Ніжин, вул..Синяківська буд. 99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Об’єкту завершеного будівництва – офісу ,загальною площею 28,9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а Базара Анатолія Павловича - м.Ніжин, вул.Подвойського буд.16/52 замість м.Ніжин, вул. Подвойського буд.16 кв. 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7:00Z</dcterms:created>
  <dc:creator>Admin</dc:creator>
  <dc:description/>
  <cp:keywords/>
  <dc:language>en-US</dc:language>
  <cp:lastModifiedBy>Admin</cp:lastModifiedBy>
  <dcterms:modified xsi:type="dcterms:W3CDTF">2014-03-19T13:01:00Z</dcterms:modified>
  <cp:revision>1</cp:revision>
  <dc:subject/>
  <dc:title>                                                   </dc:title>
</cp:coreProperties>
</file>