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0850" cy="613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right" w:pos="63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ІЖИНС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val="uk-UA" w:eastAsia="ru-RU"/>
        </w:rPr>
        <w:t xml:space="preserve">РІШ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val="uk-UA" w:eastAsia="ru-RU"/>
        </w:rPr>
        <w:t>від  11.12.2014р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м. Ніжин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uk-UA" w:eastAsia="ru-RU"/>
        </w:rPr>
        <w:t>№ 29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" w:hanging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ind w:right="4134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о надання дозволу мешканці  міста Сапсай Наталії Миколаївні на виготовлення проектно - кошторисної документації на встановлення газового котла в приміщенні літньої кухні за адресою вул. Шолом-Алейхема, буд.  №13-Б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firstLine="90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ідповідно до ст.ст. 30,42,59 Закону України «Про місцеве самоврядування в Україні» та ст. 152 Житлового Кодексу України, розглянувши заяву мешканки міста Сапсай Наталії Миколаївни про надання дозволу на виготовлення за власні кошти  проектно-кошторисної документації на встановлення газового котлав приміщенні літньої кухні, виконавчий комітет міської ради виріши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Дозволити  мешканці міста  Сапсай Наталії  Миколаївні виготовлення за власні кошти  проектно-кошторисної документації на встановлення газового котла  в приміщенні літньої кухні  за адресою вул. Шолом-Алейхема, буд.  № 13-Б, враховуючи дотримання  виконання нею  технічних ум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-6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апропонувати Ніжинському управлінню по газопостачанню та газифікації публічного акціонерного товариства «Чернігівгаз» видати технічні умови вищезазначеній мешканці міста на встановлення газового котла  в приміщенні літньої кухн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-6" w:hanging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Управлінню житлово - комунального господарства та будівництва (Сіренко С.А.) забезпечити оприлюднення даного рішення протягом п’яти робочих днів з дня його прийняття на офіційному сайті Ніжинської міської рад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4.      Термін дії даного рішення два ро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5.  Контроль за виконанням даного рішення покласти на  заступника міського голови   Олійника Г.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Міський голова               А.В. Лінник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51:00Z</dcterms:created>
  <dc:creator>федоровна</dc:creator>
  <dc:description/>
  <cp:keywords/>
  <dc:language>en-US</dc:language>
  <cp:lastModifiedBy>User</cp:lastModifiedBy>
  <cp:lastPrinted>2014-11-10T11:37:00Z</cp:lastPrinted>
  <dcterms:modified xsi:type="dcterms:W3CDTF">2014-12-15T13:54:00Z</dcterms:modified>
  <cp:revision>3</cp:revision>
  <dc:subject/>
  <dc:title/>
</cp:coreProperties>
</file>