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Tms Rmn" w:ascii="Tms Rmn" w:hAnsi="Tms Rmn"/>
          <w:sz w:val="28"/>
          <w:szCs w:val="28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І Ж И Н С Ь К А   М І С Ь К А   Р А Д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К О Н А В Ч И Й   К О М І Т Е 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Ніжин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  06.02.2014 р.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</w:t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 xml:space="preserve"> </w:t>
        <w:tab/>
        <w:tab/>
      </w:r>
      <w:r>
        <w:rPr>
          <w:sz w:val="28"/>
          <w:szCs w:val="28"/>
        </w:rPr>
        <w:tab/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  23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встановлення тарифу на послуг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 утримання будинку і споруд та при-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удинкової території для Об’єдна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іввласників багатоквартирного буди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ку «Зоря » (ОСББ «Зоря»),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що знаходиться за адресою м. Ніжин,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вул. Незалежності, 23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. 28 Закону України «Про місцеве самоврядування в Україні», Закону України  «Про житлово-комунальні послуги», Постанови КМУ від 01.06.2011 року  № 869 «Про забезпечення єдиного підходу до формування тарифів на житлово-комунальні послуги» та розглянувши розрахункові матеріали вартості утримання житлового будинку ОСББ «Зоря» виконком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становити тарифи ОСББ «Зоря» на послугу  з утримання будинку та прибудинкової території за адресою вул. Незалежності, 23 на рів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грн./ кв. 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1-5 поверхи </w:t>
        <w:tab/>
        <w:tab/>
        <w:tab/>
        <w:tab/>
        <w:tab/>
        <w:tab/>
        <w:tab/>
        <w:t>1,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і тарифи вводяться в дію через 15 днів з дня оприлюднення прийнятого рішення в засобах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економіки та підтримки підприємництва (нач. Гавриш Т.М.) забезпечити оприлюднення даного рішення на сайті міської ради протягом п’яти робочих днів з дн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Контроль за виконанням даного рішення покласти на заступника міського голови С.Ю. Роговинськ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</w:t>
        <w:tab/>
        <w:tab/>
        <w:tab/>
        <w:tab/>
        <w:tab/>
        <w:tab/>
        <w:tab/>
        <w:t>О.В. Кірс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59:00Z</dcterms:created>
  <dc:creator>SamLab.ws</dc:creator>
  <dc:description/>
  <cp:keywords/>
  <dc:language>en-US</dc:language>
  <cp:lastModifiedBy>XXX</cp:lastModifiedBy>
  <dcterms:modified xsi:type="dcterms:W3CDTF">2014-02-07T08:04:00Z</dcterms:modified>
  <cp:revision>6</cp:revision>
  <dc:subject/>
  <dc:title/>
</cp:coreProperties>
</file>