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18.01.                         </w:t>
      </w:r>
      <w:r>
        <w:rPr>
          <w:sz w:val="28"/>
          <w:lang w:val="uk-UA"/>
        </w:rPr>
        <w:t xml:space="preserve"> 2013 р.</w:t>
        <w:tab/>
        <w:tab/>
        <w:tab/>
        <w:tab/>
        <w:tab/>
        <w:t xml:space="preserve">     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16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Cs w:val="28"/>
              </w:rPr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власності в оренду та про продовження договору оренди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7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Нікопольському економічному університету нежитлові приміщення на ІІ та ІІІ поверсі ЗОШ № 17 за адресою: вул. Прилуцька, 162 загальною площею 378,75 кв. м для надання освітніх послуг терміном на 2 роки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Управлінню Держкомзему у м. Ніжині Чернігівської області нежитлове підвальне приміщення загальною площею 26,7 кв.м. для розміщення архіву Держкомзему терміном на 2 роки 11 місяців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ередати в тимчасове користування на умовах оренди обласному комунальному лікувально-профілактичному закладу „Ніжинський наркологічний диспансер” нежитлове приміщення за адресою: вул. Московська, 21-а загальною площею 28,9 кв.м. для розміщення гаражу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Ніжинського міського пологового буди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ередати в тимчасове користування на умовах оренди фізичній особі-підприємцю Кусому П.І. частину електроопори в кількості 1 од. на розі вулиць Широкомагерської та Панфілова для розміщення рекламного щита розміром 1,40 х 0,70 м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довжити термін дії договору оренди Комунальному підприємству „Ніжинархпроектбуд” на нежитлове приміщення за адресою: вул. Гребінки, 21 площею 32,4 кв.м. терміном на 6 місяців до 01.07.2013 року при умові погашення та недопущення в подальшому заборгованості з орендної плати та виконання умов договору оренди приміщ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”єкт знаходиться на балансі Комунального підприємства „Служба </w:t>
        <w:br/>
        <w:t>Єдиного Замовник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приємствам - балансоутримувачам підготувати договори оренди та додаткову угоду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годжує: заступник міського голови 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tabs>
          <w:tab w:val="clear" w:pos="708"/>
          <w:tab w:val="left" w:pos="1020" w:leader="none"/>
          <w:tab w:val="left" w:pos="8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5:00Z</dcterms:created>
  <dc:creator>1</dc:creator>
  <dc:description/>
  <dc:language>en-US</dc:language>
  <cp:lastModifiedBy>User</cp:lastModifiedBy>
  <cp:lastPrinted>2012-12-19T11:58:00Z</cp:lastPrinted>
  <dcterms:modified xsi:type="dcterms:W3CDTF">2013-01-21T10:47:00Z</dcterms:modified>
  <cp:revision>28</cp:revision>
  <dc:subject/>
  <dc:title> </dc:title>
</cp:coreProperties>
</file>