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К О М І Т Е 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lang w:val="en-US"/>
        </w:rPr>
      </w:pPr>
      <w:r>
        <w:rPr>
          <w:lang w:val="uk-UA"/>
        </w:rPr>
        <w:t xml:space="preserve">    </w:t>
      </w:r>
      <w:r>
        <w:rPr/>
        <w:t>Р І Ш Е Н Н Я</w:t>
      </w:r>
      <w:r>
        <w:rPr>
          <w:lang w:val="uk-UA"/>
        </w:rPr>
        <w:t xml:space="preserve"> 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24.10.20</w:t>
      </w:r>
      <w:r>
        <w:rPr>
          <w:b w:val="false"/>
          <w:sz w:val="28"/>
          <w:szCs w:val="28"/>
          <w:lang w:val="uk-UA"/>
        </w:rPr>
        <w:t xml:space="preserve">14р.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  <w:lang w:val="uk-UA"/>
        </w:rPr>
        <w:t xml:space="preserve"> м. Ніжин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                            № </w:t>
      </w:r>
      <w:r>
        <w:rPr>
          <w:b w:val="false"/>
          <w:sz w:val="28"/>
          <w:szCs w:val="28"/>
          <w:lang w:val="en-US"/>
        </w:rPr>
        <w:t>244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ідмову у наданні дозво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організацію ярмарку для торгівл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ольчими та непродовольчим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оварами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ст.ст.30,42,59 Законів України «Про місцеве самоврядування в Україні», ст. 36 «Про безпечність та якість харчових продуктів», ст. 4 «Про забезпечення санітарного та епідеміологічного благополуччя населення», «Про дорожній рух», розпорядження Кабінету Міністрів України № 516 – р від 13.05.2009 року «Питання проведення продовольчих ярмарків», п.п. а) п.32.1. Правил дорожнього руху, які затверджені постановою КМУ від  10.10.01 р. № 1306, враховуючи постанову Ніжинського міськрайонного суду Чернігівської області від 16.09.2013 року по справі №740/2735/13-а провадження № 2-а/740/92/13 та розглянувши заяву Савенко В.П., виконком міської вирішив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ідмовити у наданні дозволу на організацію ярмарку для торгівлі продовольчими та непродовольчими товарами на частині вулиці Московській в межах ділянки між будівлями від №1 до №5 та на частині площі Заньковецької в межах ділянки до будівлі № 6 у зв’язку з відсутністю узгоджень на його розміщення з контролюючими службами міста: Ніжинським управлінням ветеринарної медицини у місті Ніжині, Ніжинським міськрайонним Управлінням Головного управління Держсанепідслужби у Чернігівській області, Ніжинським міськвідділом Управління Міністерства внутрішніх справ України в Чернігівській області як цього вимагає діюче законодавство Україн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пропонувати заявнику звернутися до контролюючих служб міста за погодженням, а у разі отримання погодження  на розміщення  ярмарку для торгівлі продовольчими та непродовольчими товарами на частині вулиці Московській в межах ділянки між будівлями від №1 до №5 та на частині площі Заньковецької в межах ділянки до будівлі № 6  дане питання буде розглянуто на засіданні виконавчого комітету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Відділу економіки та підтримки підприємництва (Гавриш Т.М.)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даного рішення покласти на заступника міського голови Осадчого С.О. </w:t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А.В. Лін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1:00Z</dcterms:created>
  <dc:creator>Elli 4Free</dc:creator>
  <dc:description/>
  <cp:keywords/>
  <dc:language>en-US</dc:language>
  <cp:lastModifiedBy>User</cp:lastModifiedBy>
  <dcterms:modified xsi:type="dcterms:W3CDTF">2014-10-27T06:41:00Z</dcterms:modified>
  <cp:revision>2</cp:revision>
  <dc:subject/>
  <dc:title> </dc:title>
</cp:coreProperties>
</file>