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 Ніжин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ід   29  січня  2015 р.</w:t>
        <w:tab/>
        <w:t xml:space="preserve">  № 2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становлення тарифу на теплопостача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 виробництво теплової енергії ТОВ «Чернігівсь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постачальна компані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ст.ст. 28 (встановлення в</w:t>
      </w:r>
      <w:r>
        <w:rPr>
          <w:color w:val="000000"/>
          <w:sz w:val="26"/>
          <w:szCs w:val="26"/>
          <w:shd w:fill="FFFFFF" w:val="clear"/>
        </w:rPr>
        <w:t xml:space="preserve"> межах, визначених законодавством, тарифів на теплову енергію які не встановлюються національною комісією, що здійснює державне регулювання у сфері комунальних послуг)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 59 Закону України «Про місцеве самоврядування    в Україні»,    Постанови   Кабінету   Міністрів   України від 10.09 2014 року №453 «Про стимулювання заміщення природного газу під час виробництва теплової енергії для установ та організацій, що фінансуються з державного і місцевих бюджетів», Постанов Національної комісії, що здійснює державне регулювання у сферах енергетики та комунальних послуг від 16.10.2014 року №119 і від 10.08.2012 №276 «Про затвердження Ліцензійних умов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враховуючи звернення ТОВ «Чернігівська теплопостачальна компанія» від 16.01.2015 р. №01/01,  лист Відокремленого підрозділу Національного університету біоресурсів і природокористування України «Ніжинський агротехнічний інститут» від 23.01.2015 р. №21 та  з метою здешевлення вартості теплової енергії для бюджетної установи, виконавчий комітет міської ради 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становити тариф на теплопостачання та виробництво теплової енергії ТОВ «Чернігівська теплопостачальна компанія» для Відокремленого підрозділу Національного університету біоресурсів і природокористування України «Ніжинський агротехнічний інститут» в розмірі середньозваженого тарифу на виробництво теплової енергії для бюджетних установ та організацій на теплогенеруючих установках (крім теплоелектроцентралей, теплоелектростанцій і атомних електростанцій) з використанням природного газу у розмірі 931,86 грн/Гкал 9без ПД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ідділу економіки  (Гавриш Т.М.)  забезпечити оприлюднення цього рішення на офіційному веб-сайті Ніжинської міської ради протягом 5-ти днів після його прийнятт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даного рішення покласти на заступника             міського голови  з питань діяльності виконавчих органів ради Олійника Г.М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іський  голова                                                     А. В. Лінни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admin</dc:creator>
  <dc:description/>
  <cp:keywords/>
  <dc:language>en-US</dc:language>
  <cp:lastModifiedBy>admin</cp:lastModifiedBy>
  <cp:lastPrinted>2015-01-26T11:12:00Z</cp:lastPrinted>
  <dcterms:modified xsi:type="dcterms:W3CDTF">2015-01-30T07:31:00Z</dcterms:modified>
  <cp:revision>11</cp:revision>
  <dc:subject/>
  <dc:title/>
</cp:coreProperties>
</file>