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795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  <w:u w:val="single"/>
        </w:rPr>
        <w:t>Від 18 серпня 2011 р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u w:val="single"/>
          <w:lang w:val="en-US"/>
        </w:rPr>
        <w:t>339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Про  надання містобудівних умов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обмежень на об’єкти будівництв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.Ніжині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Закону України «Про архітектурну діяльність»,  ДБН В.2.2-15-2005 «Житлові будинки. Основні положення»,  розглянувши заяви громадян, підприємств і організацій різних форм власності щодо надання містобудівних умов та обмежень на об’єкти будівництва в м.Ніжині,  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Дозволити головному архітектору міста надати фізичним та юридичним особам  містобудівні умови та обмеження на об’єкти містобуд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Надати Управлінню освіти Ніжинської міської ради містобудівні умови і обмеження на проектування реконструкції трибун міського стадіону «Спартак» по вул..Воздвиженській,5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Надати гр..Нагорній Оксані Григорівні містобудівні умови і обмеження на проектування реконструкції квартири № 15, яка їй належить на правах приватної власності по вул..Гоголя,2-а, під магазин по продажу промислових товарів з добудовою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8:00Z</dcterms:created>
  <dc:creator>Luser</dc:creator>
  <dc:description/>
  <cp:keywords/>
  <dc:language>en-US</dc:language>
  <cp:lastModifiedBy>Luser</cp:lastModifiedBy>
  <dcterms:modified xsi:type="dcterms:W3CDTF">2011-08-19T11:57:00Z</dcterms:modified>
  <cp:revision>4</cp:revision>
  <dc:subject/>
  <dc:title/>
</cp:coreProperties>
</file>