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Шістдесят третя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25 грудня 2014р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ічня 2015 р.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№ 7-63/20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/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rPr/>
      </w:pPr>
      <w:r>
        <w:rPr>
          <w:sz w:val="28"/>
          <w:szCs w:val="28"/>
        </w:rPr>
        <w:t>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дати фізичній особі – підприємцю Оленченку Юрію Григоровичу земельну ділянку земель житлової та громадської забудови комерційного використання, площею 0,0067 га по вул. Об’їжджа, 116А (кадастровий номер 7410400000:04:022:0138), яка використовується для експлуатації та обслуговування нежитлової будівлі магазину, який є його власністю згідно свідоцтва про право власності на нерухоме майно б/н від 02.03.2010р., за  4462грн. 00коп. (чотири тисячі чотириста шістдесят дві  гривні 00 копійок), згідно рецензії на звіт з експертної грошової оцінки даної земельної ділянк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дати фізичній особі – підприємцю Охонько Ганні Сергіївні земельну ділянку земель промисловості,транспорту, зв’язку, енергетики, оборони та іншого призначення площею 0,3936 га по вул. Прилуцька, 87 (кадастровий номер 7410400000:06:002:0030), яка використовується для розміщення та експлуатації будівель і споруд додаткових транспортних послуг та допоміжних операцій - нежитлової будівлі «крита стоянка для автомобілів»), яка є її власністю згідно витягу про реєстрацію права власності на нерухоме майно №16325261 від 18.10.2007р., за  104586 грн. 00коп. (сто чотири тисячі п’ятсот вісімдесят шість гривень 00 копійок), згідно висновку оцінювача на звіт з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ізацію виконання даного рішення покласти на заступника міського голови  Олійника Г.М. та відділ земельних відносин ( Місан В.М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2:00Z</dcterms:created>
  <dc:creator>Admin</dc:creator>
  <dc:description/>
  <cp:keywords/>
  <dc:language>en-US</dc:language>
  <cp:lastModifiedBy>Admin</cp:lastModifiedBy>
  <cp:lastPrinted>2014-12-18T15:59:00Z</cp:lastPrinted>
  <dcterms:modified xsi:type="dcterms:W3CDTF">2015-01-15T10:14:00Z</dcterms:modified>
  <cp:revision>3</cp:revision>
  <dc:subject/>
  <dc:title>                                         ПРОЕКТ</dc:title>
</cp:coreProperties>
</file>