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0"/>
        </w:rPr>
      </w:pPr>
      <w:r>
        <w:rPr>
          <w:rFonts w:cs="Tms Rmn" w:ascii="Tms Rmn" w:hAnsi="Tms Rmn"/>
          <w:i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u w:val="single"/>
        </w:rPr>
        <w:t xml:space="preserve"> р.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 заохочення   з   нагоди   ювіле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Закону України «Про місцеве самоврядування в Україні» та розглянувши клопотання голови ветеранської організації Алексєєнко Л.Г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щодо заохочення з нагоди 85-річчя учасника бойових дій Великої Вітчизняної війни, інваліда війни і на виконання міських програм «Турбота» та «Назустріч людям», виконком міської ради вирішив: 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І. Відзначити почесною грамотою, квітами та матеріальним заохоченням  Борзихіна Миколу Ілліч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</w:t>
      </w:r>
      <w:r>
        <w:rPr>
          <w:sz w:val="28"/>
        </w:rPr>
        <w:t>ІІ. Фінансовому управлінню виділити виконкому кошти в сумі 1816,75 грн., зокрема, на покриття витрат на матеріальне заохочення за рахунок коштів міської програми «Турбота» КФК (090412), КЕКВ (1343) – 1764,71 грн., на придбання квітів та почесної  грамоти за рахунок міської програми «Назустріч людям»</w:t>
      </w:r>
      <w:r>
        <w:rPr>
          <w:i/>
          <w:sz w:val="28"/>
        </w:rPr>
        <w:t xml:space="preserve">  </w:t>
      </w:r>
      <w:r>
        <w:rPr>
          <w:sz w:val="28"/>
        </w:rPr>
        <w:t>КФК (110103), КЕКВ (1131) – 52,04 грн.</w:t>
      </w:r>
      <w:r>
        <w:rPr>
          <w:i/>
          <w:sz w:val="28"/>
        </w:rPr>
        <w:t xml:space="preserve">     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ІІІ. Контроль за виконанням даного рішення покласти на заступника міського голови Васильєву С.Ю.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</w:rPr>
      </w:pPr>
      <w:r>
        <w:rPr>
          <w:sz w:val="28"/>
        </w:rPr>
        <w:t>Міський голова                                                 М.В. Приходько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1:00Z</dcterms:created>
  <dc:creator>SamLab.ws</dc:creator>
  <dc:description/>
  <cp:keywords/>
  <dc:language>en-US</dc:language>
  <cp:lastModifiedBy>Luser</cp:lastModifiedBy>
  <cp:lastPrinted>2011-05-17T12:44:00Z</cp:lastPrinted>
  <dcterms:modified xsi:type="dcterms:W3CDTF">2011-05-24T12:55:00Z</dcterms:modified>
  <cp:revision>21</cp:revision>
  <dc:subject/>
  <dc:title>        </dc:title>
</cp:coreProperties>
</file>