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32"/>
          <w:szCs w:val="32"/>
          <w:lang w:val="uk-UA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 w:val="6"/>
          <w:szCs w:val="32"/>
          <w:lang w:val="uk-UA"/>
        </w:rPr>
      </w:pPr>
      <w:r>
        <w:rPr>
          <w:rFonts w:cs="Calibri" w:ascii="Calibri" w:hAnsi="Calibri"/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27. 06.       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uk-UA"/>
        </w:rPr>
        <w:t>315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t xml:space="preserve">            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сності в оренду та про продовження 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ів оренди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7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Відділенню  Публічного акціонерного товариства «Комерційний банк «Надра» Чернігівського Регіонального Управління нежитлове  приміщення за адресою: пл. М.Заньковецької, 8 загальною площею 2 кв.м для встановлення банкомату терміном на 2 роки 11 місяців, враховуючи пропозицію збільшити орендну плату на 1% до нарахованої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 знаходиться на балансі Ніжинської міської централізованої бібліотечної систе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Зяблюку О.П. частину нежитлового підвального приміщення за адресою: вул. Овдіївська, 5 (к. 44) загальною площею 13,8 кв. м для ремонту комп’ютерної техніки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Продовжити термін дії договору оренди Ніжинському медичному коледжу Чернігівської обласної ради на нежитлове приміщення по вул. Московська, 21 площею 72,6 кв.м. терміном на 1 рік по 30.06.2013 року для  виконання програм практичного напрямку з підготовки медичних працівників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знаходиться на балансі Комунального лікувально-профілактичного закладу Ніжинської центральної міської лікарні ім. М.Галицького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Продовжити термін дії договору оренди Комунальному закладу «Чернігівське обласне патологоанатомічне бюро» на нежитлове приміщення по вул. Московська, 21 площею 66 кв.м. терміном на 2 роки 11 місяців до 01.05.2015 року для  розміщення патологоанатомічного відділення,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риміщення знаходиться на балансі Комунального лікувально-профілактичного закладу «Ніжинська центральна міська лікарня ім. М.Галицького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Продовжити термін дії договору оренди Комунальному закладу «Чернігівське обласне патологоанатомічне бюро» на нежитлове приміщення по вул. Московська, 21 площею 97,6 кв.м. терміном на 2 роки 11 місяців до 01.05.2015 року для  розміщення патологоанатомічної лабораторії,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міщення знаходиться на балансі Комунального лікувально-профілактичного закладу «Ніжинська центральна міська лікарня ім. М.Галицького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 Продовжити термін дії договору оренди суб’єкту підприємницької діяльності Костюк А.М. на нежитлове приміщення по вул. Гоголя, 13-а площею 38,6 кв.м. терміном на 2 роки 11 місяців до 23.06.2015 року для торгівлі непродовольчими товарами дитячого асортименту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lang w:val="uk-UA"/>
        </w:rPr>
        <w:t xml:space="preserve">Продовжити термін дії договору оренди Громадській екологічній організації «Мама-86-Ніжин» на нежитлове приміщення по вул. Об’їжджа, 120 площею 19,7 кв.м. терміном на 6 місяців до 31.12.2012 року для розміщення організації при умові укладання договору оренди земельної ділянки та страхування об’єк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lang w:val="uk-UA"/>
        </w:rPr>
        <w:t>Продовжити термін дії договору оренди суб’єкту підприємницької діяльності Камачевій О.Б. на нежитлове приміщення по вул. Богуна, 12 площею 365 кв.м. терміном на 6 місяців до 23.12.2012 року для розміщення молодіжно-оздоровчого комплексу при умові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укладання договору оренд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приємствам - балансоутримувачам підготувати та подати на підпис   договора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4:00Z</dcterms:created>
  <dc:creator>1</dc:creator>
  <dc:description/>
  <cp:keywords/>
  <dc:language>en-US</dc:language>
  <cp:lastModifiedBy>Admin</cp:lastModifiedBy>
  <cp:lastPrinted>2001-01-01T01:34:00Z</cp:lastPrinted>
  <dcterms:modified xsi:type="dcterms:W3CDTF">2012-07-02T11:36:00Z</dcterms:modified>
  <cp:revision>45</cp:revision>
  <dc:subject/>
  <dc:title> </dc:title>
</cp:coreProperties>
</file>