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перш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4 вересня</w:t>
      </w:r>
      <w:r>
        <w:rPr>
          <w:rFonts w:cs="Times New Roman CYR" w:ascii="Times New Roman CYR" w:hAnsi="Times New Roman CYR"/>
          <w:sz w:val="28"/>
          <w:szCs w:val="28"/>
        </w:rPr>
        <w:t xml:space="preserve">  2014 року</w:t>
        <w:tab/>
        <w:tab/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4-61/201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рисвоєння рангу посад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 місцевого самовря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порядкування умов оплати пра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Xl2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708"/>
        <w:jc w:val="both"/>
        <w:rPr/>
      </w:pPr>
      <w:r>
        <w:rPr>
          <w:lang w:val="uk-UA"/>
        </w:rPr>
        <w:t>Відповідно до ст. 26, 42, 59 Закону України «Про місцеве самоврядування  в Україні», ст. 14, 15, 21 Закону України «Про службу                  в органах місцевого самоврядування», керуючись  Постановами Кабінету Міністрів України від 24.10.1996 р.  № 1295 «Про умови оплати праці працівників органів місцевого самоврядування та їх виконавчих органів»,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від 19.07.2006 р. № 984 «Деякі питання оплати праці працівників апарату органів виконавчої влади, органів прокуратури, судів  та інших органів», від 12.05.2007 р. № 700 «Про внесення змін до Постанови Кабінету Міністрів України від 09.03.2006 р. № 268» від 06.02.2008 р. № 34 «Про внесення змін до деяких постанов Кабінету міністрів України»,  сесія міської ради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міському голові м. Ніжина Чернігівської області Ліннику Анатолію Валерійовичу 7 ранг посадової особи місцевого самоврядування               в межах ІІІ категорії посад та встановити щомісячну надбавку за 7 ранг посадової  особи  місцевого  самоврядування   в  межах  ІІІ  категорії  посад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міському голові Ліннику А. В. посадовий оклад відповідно до штатного розпису виконавчого комітету міської ради у розмірі 310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становити міському голові</w:t>
      </w:r>
      <w:r>
        <w:rPr>
          <w:sz w:val="28"/>
          <w:szCs w:val="28"/>
          <w:lang w:val="uk-UA"/>
        </w:rPr>
        <w:t xml:space="preserve"> Ліннику А. В.</w:t>
      </w:r>
      <w:r>
        <w:rPr>
          <w:sz w:val="28"/>
          <w:szCs w:val="28"/>
        </w:rPr>
        <w:t xml:space="preserve"> щомісячну надбавку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за виконання особливо важливої робо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мірі 70 % посадового окладу                 з урахуванням доплати за ранг та вислугу років</w:t>
      </w:r>
      <w:r>
        <w:rPr>
          <w:sz w:val="28"/>
          <w:szCs w:val="28"/>
          <w:lang w:val="uk-UA"/>
        </w:rPr>
        <w:t xml:space="preserve"> з 04 червня 2014 року. (станом на 05 вересня 2014 року стаж державної служби, служби в органах місцевого самоврядування становить 2 роки 06 місяців 25 днів)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Здійснювати щомісячне преміювання міського голови Лінника А. В. відп</w:t>
      </w:r>
      <w:r>
        <w:rPr>
          <w:color w:val="181818"/>
          <w:sz w:val="28"/>
          <w:szCs w:val="28"/>
        </w:rPr>
        <w:t xml:space="preserve">овідно до його особистого вкладу </w:t>
      </w:r>
      <w:r>
        <w:rPr>
          <w:color w:val="181818"/>
          <w:sz w:val="28"/>
          <w:szCs w:val="28"/>
          <w:lang w:val="uk-UA"/>
        </w:rPr>
        <w:t>в</w:t>
      </w:r>
      <w:r>
        <w:rPr>
          <w:color w:val="181818"/>
          <w:sz w:val="28"/>
          <w:szCs w:val="28"/>
        </w:rPr>
        <w:t xml:space="preserve"> загальні результати роботи  у розмірі </w:t>
      </w:r>
      <w:r>
        <w:rPr>
          <w:color w:val="181818"/>
          <w:sz w:val="28"/>
          <w:szCs w:val="28"/>
          <w:lang w:val="uk-UA"/>
        </w:rPr>
        <w:t>25</w:t>
      </w:r>
      <w:r>
        <w:rPr>
          <w:color w:val="181818"/>
          <w:sz w:val="28"/>
          <w:szCs w:val="28"/>
        </w:rPr>
        <w:t xml:space="preserve"> відсотків посадового окладу </w:t>
      </w:r>
      <w:r>
        <w:rPr>
          <w:color w:val="181818"/>
          <w:sz w:val="28"/>
          <w:szCs w:val="28"/>
          <w:lang w:val="uk-UA"/>
        </w:rPr>
        <w:t>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5. Здійснювати преміювання міського голови Лінника А. В.                              до державних і професійного (День місцевого самоврядування)  свят  в межах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фонду преміювання та економії фонду оплати праці 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у розмірі </w:t>
      </w:r>
      <w:r>
        <w:rPr>
          <w:sz w:val="28"/>
          <w:szCs w:val="28"/>
          <w:lang w:val="uk-UA"/>
        </w:rPr>
        <w:t>однієї середньомісячної заробітної плати міського гол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Надавати міському голові Ліннику А. В. матеріальну допомогу                 для вирішення соціально-побутових питань та матеріальну допомогу                       на оздоровлення при наданні основної щорічної відпустки у розмірі                      однієї середньомісячної заробітної плати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зазначені </w:t>
      </w:r>
      <w:r>
        <w:rPr>
          <w:sz w:val="28"/>
          <w:szCs w:val="28"/>
        </w:rPr>
        <w:t xml:space="preserve">виплати здійснювати у межах затверджених видатків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на оплату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важати таким, що втратило чинність рішення Ніжинської міської ради друг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4 листопада 2010 року №6-ІІ/2010 «Про встановлення надбавок та преміювання міського голови, секретаря ради, заступників міського голови та керуючого справами виконавчого комітет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Міському голові Ліннику А. В. забезпечити оприлюднення цього рішення міської ради протягом п’яти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ручити керуючому справами  виконавчого комітету міської ради Колеснику С. О.  організацію виконання цього ріш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Контроль за виконанням цього рішення міської ради  покласти                   на постійну депутатську комісію з питань депутатської діяльності </w:t>
      </w:r>
      <w:r>
        <w:rPr>
          <w:sz w:val="28"/>
          <w:szCs w:val="28"/>
        </w:rPr>
        <w:t>та етики, законності і правопорядку, охорони прав і законних інтересів громадян (</w:t>
      </w:r>
      <w:r>
        <w:rPr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- Кубрак В. М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8:00Z</dcterms:created>
  <dc:creator>Admin</dc:creator>
  <dc:description/>
  <dc:language>en-US</dc:language>
  <cp:lastModifiedBy>Admin</cp:lastModifiedBy>
  <cp:lastPrinted>2014-09-12T09:46:00Z</cp:lastPrinted>
  <dcterms:modified xsi:type="dcterms:W3CDTF">2014-09-25T12:18:00Z</dcterms:modified>
  <cp:revision>2</cp:revision>
  <dc:subject/>
  <dc:title/>
</cp:coreProperties>
</file>