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16"/>
          <w:szCs w:val="16"/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rPr>
          <w:lang w:val="uk-UA"/>
        </w:rPr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  <w:lang w:val="uk-UA"/>
        </w:rPr>
      </w:pPr>
      <w:r>
        <w:rPr>
          <w:bCs/>
          <w:szCs w:val="24"/>
          <w:lang w:val="uk-UA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1 листопада </w:t>
      </w:r>
      <w:r>
        <w:rPr>
          <w:sz w:val="28"/>
          <w:szCs w:val="28"/>
          <w:lang w:val="uk-UA"/>
        </w:rPr>
        <w:t xml:space="preserve">  2013р.</w:t>
        <w:tab/>
        <w:t xml:space="preserve">           м. Ніжин</w:t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4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затвердження висновку незалежної оцінки про вартість об'єкта міської комунальної власності, що підлягає приватизації по вул. Богуна, 12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ст. 29, ст. 42, ст. 50, ст. 60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, Закону України “Про приватизацію невеликих державних підприємств (малу приватизацію)”, Методики оцінки майна, затвердженої постановою Кабінету Міністрів України від 10.12.2003 року № 189 на виконання рішення сорокової сесії Ніжинської міської ради шостого скликання від 30 травня 2013 № 10-40/2013 «Про перелік об’єктів, що підлягають приватизації в 2013 році»,  </w:t>
      </w:r>
      <w:r>
        <w:rPr>
          <w:sz w:val="28"/>
          <w:lang w:val="uk-UA"/>
        </w:rPr>
        <w:t>виконком міської ради вирішив:</w:t>
      </w:r>
    </w:p>
    <w:p>
      <w:pPr>
        <w:pStyle w:val="3"/>
        <w:rPr/>
      </w:pPr>
      <w:r>
        <w:rPr/>
        <w:t>1. Затвердити висновок незалежної оцінки про вартість нежитлових підвальних приміщень загальною площею 367,2 кв.м., за адресою: м. Ніжин, вул. Богуна, 12, які підлягають приватизації шляхом проведення аукціону, в сумі 83 931,00 грн.(вісімдесят три тисячі дев’ятсот тридцять одна гривня 00 копійок), крім того податок на додану вартість склада є  16 786,20  грн ( шістнадцять тисяч сімсот вісімдесят шість гривень 20 копійок). Вартість об’єкту з ПДВ складає 100 717,20 грн (сто тисяч сімсот сімнадцять гривень 20 копійок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Начальнику відділу з управління та приватизації комунального майна виконкому Алєксєєнку І.В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3. Контроль за виконанням даного рішення покласти на заступника міського Мороза О.С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Heading6"/>
        <w:ind w:left="708" w:hanging="708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9:00Z</dcterms:created>
  <dc:creator>Comp</dc:creator>
  <dc:description/>
  <cp:keywords/>
  <dc:language>en-US</dc:language>
  <cp:lastModifiedBy>User</cp:lastModifiedBy>
  <cp:lastPrinted>2013-11-18T08:41:00Z</cp:lastPrinted>
  <dcterms:modified xsi:type="dcterms:W3CDTF">2013-11-22T09:49:00Z</dcterms:modified>
  <cp:revision>2</cp:revision>
  <dc:subject/>
  <dc:title> </dc:title>
</cp:coreProperties>
</file>