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_</w:t>
      </w:r>
      <w:r>
        <w:rPr>
          <w:sz w:val="28"/>
          <w:szCs w:val="28"/>
          <w:u w:val="single"/>
          <w:lang w:val="uk-UA"/>
        </w:rPr>
        <w:t>12 лютого</w:t>
      </w:r>
      <w:r>
        <w:rPr>
          <w:sz w:val="28"/>
          <w:szCs w:val="28"/>
        </w:rPr>
        <w:t>__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  <w:tab/>
        <w:t>м.Ніжин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8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 організаторів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ні-футболу від сплати коштів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спортивного залу розташ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Прилуцька, буд. № 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іж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.ст. 28,32,42,59 Закону України «Про місцеве самоврядування в Україні», Положення про надання платних послуг для відвідування спортзалу, розташованого за адресою: м. Ніжин, вул. Прилуцька, буд. № 156, що перебуває на балансі Міського центру фізичного здоров'я "Спорт для всіх" Ніжинської міської ради, затвердженого рішенням виконавчого комітету №12 від 22.01.2015р «Про затвердження положення про надання платних послуг для відвідування спортзалу, розташованого за адресою: м. Ніжин, вул. Прилуцька, буд. № 156», заяви голови Федерації футболу м. Ніжина Мамедова В.Х від 03 лютого 2015 року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Федерацію футболу м. Ніжина (Мамедова В.Х.), яка є організатором обласних змагань з міні-футболу від сплати коштів за оренду спортивного залу розташовано за адресою вул.. Прилуцька, 156, м. Ніжина 14 лютого 2015року, в якому будуть приймати участь команди «Динамо» та «Дев’ятка» (переможниці чемпіонату міста Ніжи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иректору міського центру фізичного здоров’я «Спорт для всіх» Ніжинської міської ради (Півню С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А.В.Лінни</w:t>
      </w:r>
      <w:r>
        <w:rPr>
          <w:sz w:val="28"/>
          <w:szCs w:val="28"/>
          <w:lang w:val="uk-UA"/>
        </w:rPr>
        <w:t>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3">
    <w:name w:val=" Знак Знак"/>
    <w:basedOn w:val="Style12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4:00Z</dcterms:created>
  <dc:creator>Спорт для всех</dc:creator>
  <dc:description/>
  <cp:keywords/>
  <dc:language>en-US</dc:language>
  <cp:lastModifiedBy>Admin</cp:lastModifiedBy>
  <cp:lastPrinted>2015-02-12T10:36:00Z</cp:lastPrinted>
  <dcterms:modified xsi:type="dcterms:W3CDTF">2015-02-13T09:44:00Z</dcterms:modified>
  <cp:revision>2</cp:revision>
  <dc:subject/>
  <dc:title> </dc:title>
</cp:coreProperties>
</file>