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50850" cy="613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right" w:pos="63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ІЖИНСЬКА МІ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 xml:space="preserve">РІШ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" w:hanging="0"/>
        <w:outlineLvl w:val="0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Від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uk-UA" w:eastAsia="ru-RU"/>
        </w:rPr>
        <w:t xml:space="preserve"> 17.07.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uk-UA"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    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                   м. Ніжин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uk-UA" w:eastAsia="ru-RU"/>
        </w:rPr>
        <w:t>№15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" w:hanging="0"/>
        <w:outlineLvl w:val="0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ind w:right="4134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Про надання дозволу мешканцям  міста на виготовлення проектно - кошторисної документації на встановлення газових колонок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firstLine="90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firstLine="90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ідповідно до ст.ст. 30, 42, 59 Закону України «Про місцеве самоврядування в Україні», та ст. 152 Житлового Кодексу України, розглянувши заяви мешканців міста про надання їм дозволу на виготовлення за власні кошти  проектно-кошторисної документації на встановлення газових колонок, виконком міської ради виріши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right="-6" w:hanging="36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Дозволити   мешканцям міста   виготовлення проектно-кошторисної документації на встановлення газових колонок, враховуючи дотримання  виконання ними  технічних ум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архоменко Світлані  Анатоліївні  - вул. 3-й Мікрорайон, буд. № 13, кв.5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both"/>
        <w:outlineLvl w:val="0"/>
        <w:rPr>
          <w:rFonts w:ascii="Times New Roman" w:hAnsi="Times New Roman" w:eastAsia="Times New Roman" w:cs="Times New Roman"/>
          <w:color w:val="FF0000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Лук’янюкНаталії Дмитрівні- вул. Шевченка, буд. № 99-Б, кв. 8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right="-6" w:hanging="36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Запропонувати Ніжинському управлінню по газопостачанню та газифікації публічного акціонерного товариства «Чернігівгаз» видати технічні умови вищезазначеним  мешканцям міста на встановлення газових колонок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3.   Управлінню житлово - комунального господарства та будівництва (Ющенко Г.М.) забезпечити оприлюднення даного рішення протягом п’яти робочих днів з дня його прийняття на офіційному сайті Ніжинської міської рад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4.      Термін дії даного рішення два ро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5.</w:t>
        <w:tab/>
        <w:t>Контроль за виконанням даного рішення покласти на  заступника міського голови   згідно розподілу функціональних обов’язкі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Міський голова   А.В. Лінник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08:00Z</dcterms:created>
  <dc:creator>федоровна</dc:creator>
  <dc:description/>
  <dc:language>en-US</dc:language>
  <cp:lastModifiedBy>Admin</cp:lastModifiedBy>
  <cp:lastPrinted>2014-07-17T11:47:00Z</cp:lastPrinted>
  <dcterms:modified xsi:type="dcterms:W3CDTF">2014-07-21T12:08:00Z</dcterms:modified>
  <cp:revision>2</cp:revision>
  <dc:subject/>
  <dc:title/>
</cp:coreProperties>
</file>