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</w:t>
      </w:r>
      <w:r>
        <w:rPr>
          <w:sz w:val="28"/>
          <w:u w:val="single"/>
          <w:lang w:val="uk-UA"/>
        </w:rPr>
        <w:t>12 вересня</w:t>
      </w:r>
      <w:r>
        <w:rPr>
          <w:sz w:val="28"/>
          <w:lang w:val="uk-UA"/>
        </w:rPr>
        <w:t xml:space="preserve"> 2013р.</w:t>
        <w:tab/>
        <w:tab/>
        <w:tab/>
        <w:t xml:space="preserve">                </w:t>
        <w:tab/>
        <w:tab/>
        <w:t xml:space="preserve">                   № 358</w:t>
        <w:tab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385"/>
      </w:tblGrid>
      <w:tr>
        <w:trPr>
          <w:cantSplit w:val="true"/>
        </w:trPr>
        <w:tc>
          <w:tcPr>
            <w:tcW w:w="63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 передачу на баланс управління житлово-комунального господарства та будівництва нежитлового приміщення по вул. Московська, 20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29, ст. 42, ст. 60 Закону України “Про місцеве самоврядування в Україні”, розглянувши клопотання управління житлово-комунального господарства та будівництва Ніжинської міської ради, виконком міської ради 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му комітету Ніжинської міської ради передати на баланс управління житлово-комунального господарства та будівництва Ніжинської міської ради нежитлові приміщення загальною площею 47,7 кв.м (корисна площа 34,6 кв.м., кім № 13, № 14 згідно технічного паспорту), за адресою: м. Ніжин, вул.           Московська, 20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Підприємствам балансоутримувачам підготувати акт приймання-передачі, передачу об’єкту здійснити згідно з чинним законодавством. Акт приймання-передачі надати до відділу з управління та приватизації комунального майн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Контроль за виконанням даного рішення покласти на заступника міського Мороза О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7:00Z</dcterms:created>
  <dc:creator>1</dc:creator>
  <dc:description/>
  <cp:keywords/>
  <dc:language>en-US</dc:language>
  <cp:lastModifiedBy>Admin</cp:lastModifiedBy>
  <cp:lastPrinted>2013-08-12T11:31:00Z</cp:lastPrinted>
  <dcterms:modified xsi:type="dcterms:W3CDTF">2013-09-13T09:16:00Z</dcterms:modified>
  <cp:revision>16</cp:revision>
  <dc:subject/>
  <dc:title> </dc:title>
</cp:coreProperties>
</file>