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11 грудня  2014 р. </w:t>
        <w:tab/>
        <w:tab/>
        <w:t xml:space="preserve">            м. Ніжин</w:t>
        <w:tab/>
        <w:tab/>
        <w:tab/>
        <w:t xml:space="preserve">                № 2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становлення меморіальн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шки на будівлі за адресо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Ніжин, вул. Гоголя, буд.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ст.40,42,59 Закону України «Про місцеве самоврядування в Україні», враховуючи звернення трудового колективу  комунального лікувально-профілактичного закладу «Ніжинського міського пологового будинку»   щодо увічнення  пам’яті  випускника  Ніжинської ЗОШ І-ІІІ ст. № 7 Яковенка Дениса Олександровича, який загинув у зоні антитерористичної операції,  виконавчий комітет міської ради 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становити меморіальну дошку випускнику Ніжинської ЗОШ І-ІІІ ст. № 7  Яковенку Денису  за адресою: м. Ніжин,  вулиця   Гоголя, буд. № 1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Затвердити текст меморіальної дошки згідно з додат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 Начальнику управління освіти (Крапив’янському С.М.) оприлюднити даний проект рішення протягом п’яти робочих днів з дня його прийняття на  сайті міської рад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заступника міського голови  Баранкова О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</w:t>
        <w:tab/>
        <w:tab/>
        <w:t>А.В.Лін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Ніжи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ід 11 грудня  2014 р. № 2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кст меморіальної дошки за адресою: м. Ніжин, вулиця  Гоголя, буд. №  1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У цій школі навчався Яковенко Денис Олександрович (09.04.1989 р.-04.09.2014 р.), який героїчно загинув під час бойових дій у Донецькій області, захищаючи територіальну цілісність та незалежність Украї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                                         О.Г. Бара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 освіти</w:t>
        <w:tab/>
        <w:t xml:space="preserve"> </w:t>
        <w:tab/>
        <w:tab/>
        <w:tab/>
        <w:t>С.М.Крапив’ян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у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О.Г.Бара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</w:t>
        <w:tab/>
        <w:tab/>
        <w:tab/>
        <w:tab/>
        <w:t xml:space="preserve">О.І.Костю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sz w:val="40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ahoma" w:hAnsi="Tahoma" w:cs="Tahoma"/>
      <w:b/>
      <w:bCs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29:00Z</dcterms:created>
  <dc:creator>Alla</dc:creator>
  <dc:description/>
  <dc:language>en-US</dc:language>
  <cp:lastModifiedBy>Admin</cp:lastModifiedBy>
  <dcterms:modified xsi:type="dcterms:W3CDTF">2014-12-24T13:29:00Z</dcterms:modified>
  <cp:revision>2</cp:revision>
  <dc:subject/>
  <dc:title/>
</cp:coreProperties>
</file>