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ПРОЕКТ</w:t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Р Н І Г І В С Ь К А  О Б Л А С Т 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ru-RU"/>
        </w:rPr>
        <w:t xml:space="preserve">______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 </w:t>
      </w:r>
      <w:r>
        <w:rPr>
          <w:sz w:val="32"/>
        </w:rPr>
        <w:t>6</w:t>
      </w:r>
      <w:r>
        <w:rPr>
          <w:sz w:val="32"/>
          <w:lang w:val="ru-RU"/>
        </w:rPr>
        <w:t xml:space="preserve"> 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________ 2015 р.</w:t>
      </w:r>
      <w:r>
        <w:rPr>
          <w:sz w:val="28"/>
          <w:szCs w:val="28"/>
          <w:lang w:val="ru-RU"/>
        </w:rPr>
        <w:tab/>
        <w:t xml:space="preserve">   м.Ніжин</w:t>
        <w:tab/>
        <w:tab/>
        <w:tab/>
        <w:tab/>
      </w:r>
      <w:r>
        <w:rPr>
          <w:sz w:val="28"/>
          <w:szCs w:val="28"/>
        </w:rPr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исвоєння з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очесний громадянин міста Ніжина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повідно до ст. 25,59 Закону України “Про місцеве самоврядування в Україні”, рішення 40 сесії Ніжинської міської ради IV скликання від 30.05.2013р. № 18-40/2013 “Про затвердження “Положення про присвоєння звання “Почесний громадянин міста Ніжина”, ст. 9 Статуту територіальної громади міста Ніжина, враховуючи світову та вітчизняну практику відзначення видатних осіб, історичні традиції, з метою прижиттєвого вшанування та відзнаки особистостей, які зробили вагомий внесок в розвиток міста Ніжина, виходячи з рекомендацій Експертної ради з попереднього розгляду кандидатур на присвоєння звання “Почесний громадянин міста Ніжина”, Ніжинська  міська рада вирішила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токол засідання та висновок Експертної ради з попереднього розгляду кандидатур на присвоєння звання “Почесний громадянин міста Ніжина” від 11 лютого 2015р. (додаток 1)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звання “Почесний громадянин міста Ніжина” громадянину Чечину Сергію Івановичу. 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 рішення набуває чинності з моменту його оголошення на урочистій церемонії присвоєння звання “Почесний громадянин міста Ніжина”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Фінансовому управлінню міської ради передбачити у міському бюджеті на 2015 рік видатки на виготовлення посвідчення, диплома та нагрудного знака Почесного громадянина міста відповідно до Положення про присвоєння звання «Почесний громадянин міста Ніжина»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виконання даного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numPr>
          <w:ilvl w:val="0"/>
          <w:numId w:val="2"/>
        </w:numPr>
        <w:spacing w:before="0" w:after="28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депутатську комісію Ніжинської міської ради з питань </w:t>
      </w:r>
      <w:r>
        <w:rPr>
          <w:rStyle w:val="StrongEmphasis"/>
          <w:b w:val="false"/>
          <w:sz w:val="28"/>
          <w:szCs w:val="28"/>
        </w:rPr>
        <w:t>освіти, охорони здоров’я, культури, сім’ї та молоді, фізкультури і спорту (Сипливець С.В.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А.В. Лінни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2:00Z</dcterms:created>
  <dc:creator>SamLab.ws</dc:creator>
  <dc:description/>
  <dc:language>en-US</dc:language>
  <cp:lastModifiedBy>User</cp:lastModifiedBy>
  <cp:lastPrinted>2015-02-23T14:05:00Z</cp:lastPrinted>
  <dcterms:modified xsi:type="dcterms:W3CDTF">2015-02-25T08:32:00Z</dcterms:modified>
  <cp:revision>2</cp:revision>
  <dc:subject/>
  <dc:title/>
</cp:coreProperties>
</file>