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1 жовтня</w:t>
      </w:r>
      <w:r>
        <w:rPr>
          <w:sz w:val="28"/>
          <w:szCs w:val="28"/>
        </w:rPr>
        <w:t xml:space="preserve">  2011р.</w:t>
      </w:r>
      <w:r>
        <w:rPr>
          <w:sz w:val="28"/>
          <w:szCs w:val="28"/>
          <w:lang w:val="ru-RU"/>
        </w:rPr>
        <w:tab/>
        <w:t xml:space="preserve">                                                 </w:t>
        <w:tab/>
        <w:t xml:space="preserve">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сил та засобів Ніжин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танції колії для боротьби з  снігов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ми в зимовий період 2011 – 2012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 Б п. 6 Закону України „Про місцеве самоврядування в Україні”, ст.35Закону України „Про захист населення і територій від надзвичайних ситуацій техногенного та природного характеру”, на звернення начальника Ніжинської дистанції колії від 25.08.2011р., виконком міської ради виріши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графік виділення сил та засобів Ніжинській дистанції колії ДТГО «Південно – Західна залізниця» для боротьби з сніговими заметами в зимовий період 2011 – 2012 років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підприємств, установ, організацій, від яких передбачається виділення сил та засобів Ніжинській дистанції колії, видати відповідні накази та укласти угоди про порядок взаємодії в разі виникнення загрози припинення руху поїздів через станцію Ні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Ніжинської дистанції колії (Мазур О.М.) забезпечити завчасне оповіщення керівників визначених підприємств, установ, організацій про виділення сил та засобів та укласти відповідні угоди з ними про порядок взаємодії та проведення розрахунків за виконані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з питань надзвичайних ситуацій та цивільного захисту населення (Чернишов Г.Г.) забезпечити координацію дій відповідних підприємств, установ, організацій в разі виникнення загрози припинення руху поїздів через станцію Ніж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М.В. Приход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А Т В Е Р Д Ж Е Н 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рішення виконкому від </w:t>
      </w:r>
      <w:r>
        <w:rPr>
          <w:sz w:val="28"/>
          <w:szCs w:val="28"/>
          <w:u w:val="single"/>
        </w:rPr>
        <w:t>21.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 Р А Ф І К</w:t>
      </w:r>
    </w:p>
    <w:p>
      <w:pPr>
        <w:pStyle w:val="Normal"/>
        <w:ind w:firstLine="708"/>
        <w:jc w:val="center"/>
        <w:rPr/>
      </w:pPr>
      <w:r>
        <w:rPr/>
        <w:t>виділення сил та засобів Ніжинській дистанції колії ДТГО «Південно – Західна залізниця» для боротьби з сніговими заметами в зимовий період 2011 – 2012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4"/>
        <w:gridCol w:w="1275"/>
        <w:gridCol w:w="1846"/>
        <w:gridCol w:w="1507"/>
        <w:gridCol w:w="18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підприємства, установи,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людей, які необхідно виділи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 та кількість техніки, яку необхідно виділи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очатку робіт після оповіщ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на посадова осо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 НВК «Прогр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юхін О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Т «Завод «Ніжинсіль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саренко В.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Т «Ніжинський механічни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ман В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Т «Ніжинський жиркомбі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улько С.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центральний ремонтний завод інженер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имар Ю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Т «Заводоуправління будівельних матеріал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сієнко А.І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а експедиція з геофізичних досліджень у свердлов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чинський А.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ДУ ім. М.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йко О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аграрний інст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укач В.С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аграрний професійн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сина М.П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іцей побуту та серві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іков О.З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ий медичний ко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исляєв О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іжинське училище культури та мистецтв ім. М. Заньковецьк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лоп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Єрмольченко Л.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«Ніжинська пересувна шляхова механізована кол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вриленко М.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іння водного госпо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кун В.І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Т «Ніжинбудмеханізаці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бульдоз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щик С.К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9:00Z</dcterms:created>
  <dc:creator>User</dc:creator>
  <dc:description/>
  <cp:keywords/>
  <dc:language>en-US</dc:language>
  <cp:lastModifiedBy>Luser</cp:lastModifiedBy>
  <cp:lastPrinted>2011-08-13T09:06:00Z</cp:lastPrinted>
  <dcterms:modified xsi:type="dcterms:W3CDTF">2011-10-25T11:30:00Z</dcterms:modified>
  <cp:revision>21</cp:revision>
  <dc:subject/>
  <dc:title/>
</cp:coreProperties>
</file>