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24 квітня    2014 р.</w:t>
        <w:tab/>
        <w:t xml:space="preserve"> м.Ніжин </w:t>
        <w:tab/>
        <w:tab/>
        <w:tab/>
        <w:tab/>
        <w:t xml:space="preserve">      № 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літнь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здоровлення дітей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ст.32,42,50,59 Закону України «Про місцеве самоврядування в Україні», Закону України «Про оздоровлення та відпочинок дітей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3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04.10.2008 року, міської програми «Відпочинок та оздоровлення дітей  м.Ніжина на 2012-2016 роки», затвердженої рішенням 49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 від  31  січня  2014року, з метою забезпечення повноцінного відпочинку та оздоровлення дітей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та харчування виконком Ніжинської міської ради вирішив</w:t>
      </w:r>
      <w:r>
        <w:rPr>
          <w:lang w:val="uk-UA"/>
        </w:rPr>
        <w:t>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рганізаційний комітет для організації та координації роботи з питань оздоровлення та відпочинку дітей м.Ніжина у 2014 році 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у справах сім’ї та молоді виконкому Ніжинської міської ради (Бассак Т.Ф.) здійснювати організаційно-методичне керівництво та координацію роботи із забезпечення змістовного оздоровлення та відпочинку дітей: підготовку відповідних документів для забезпечення   організації та проведення  оздоровчої кампанії, організацію  засідань оргкомітету  з </w:t>
      </w:r>
      <w:r>
        <w:rPr>
          <w:bCs/>
          <w:sz w:val="28"/>
          <w:szCs w:val="28"/>
          <w:lang w:val="uk-UA"/>
        </w:rPr>
        <w:t xml:space="preserve">координації роботи з оздоровлення  та відпочинку дітей, </w:t>
      </w:r>
      <w:r>
        <w:rPr>
          <w:sz w:val="28"/>
          <w:szCs w:val="28"/>
          <w:lang w:val="uk-UA"/>
        </w:rPr>
        <w:t xml:space="preserve">узагальнення звітів, показників щодо  оздоровлення дітей м. Ніжина  впродовж оздоровчої кампанії для оперативного   інформування  Департаменту сім’ї, молоді та спорту Чернігівської ОДА згідно встановленого  графіку, </w:t>
      </w:r>
      <w:r>
        <w:rPr>
          <w:bCs/>
          <w:sz w:val="28"/>
          <w:szCs w:val="28"/>
          <w:lang w:val="uk-UA"/>
        </w:rPr>
        <w:t>підбір дітей м.Ніжина  на оздоровлення згідно розподілу Департаменту сім’ї,молоді та спорту 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Управлінню освіти Ніжинської міської ради (Сипливець С.В.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ізувати з 10 по 26 червня відпочинок 1380 учнів у 15-ти пришкільних таборах з денним перебуванням на базі загальноосвітніх шкіл міста за рахунок коштів міського бюджету, батьківської доплати згідно з кошторисом витрат у пришкільних таборах з денним перебуванням (додаток 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1 Організувати з 2 по 19 червня відпочинок 25 учнів у таборі з денним перебуванням ( «Літня школа для обдарованих дітей») на базі міського ліцею за рахунок коштів міського бюджету, батьківської доплати згідно з кошторисом витрат у пришкільному  таборі з денним перебуванням (додаток 3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рганізувати з 10 червня по 15 серпня  оздоровлення </w:t>
      </w:r>
      <w:r>
        <w:rPr>
          <w:sz w:val="28"/>
          <w:szCs w:val="28"/>
        </w:rPr>
        <w:t>375</w:t>
      </w:r>
      <w:r>
        <w:rPr>
          <w:sz w:val="28"/>
          <w:szCs w:val="28"/>
          <w:lang w:val="uk-UA"/>
        </w:rPr>
        <w:t xml:space="preserve">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-х змінах у позаміському закладі оздоровлення та відпочинку ім. Я.П. Батюка (с. Вертіївка) за рахунок коштів Фонду соціального страхування з тимчасової втрати працездатності, бюджетних коштів, коштів батьків, підприємств, організацій, юридичних осіб (додаток 4 та 5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3. Організувати з 10 по 26 червня  роботу 3 дитячих закладів праці і відпочинку (75 дітей) на базі  загальноосвітніх шкіл №3, №15, гімназії № 16   за рахунок міського бюджету та коштів батьків (додаток 6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4. Організувати з 7 по 20 червня роботу наметового містечка на базі Центру туризму і краєзнавства учнівської молоді (20 дітей) за рахунок міського бюджету та батьківської доплати (додаток 7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5. Забезпечити відпочи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оздоровлення 118 учнів у пришкільних таборах з денним перебуванням , 125- у  позаміському закладі оздоровлення та відпочинку ім. Я.П. Батюка , 2 - у наметовому містечку, 2 - у літній школі для обдарованих дітей,  за рахунок міського бюджету, як тих, що відносяться до дітей, які потребують особливої соціальної уваги та підтримки ( діти-сироти, діти, позбавлені батьківського піклування, діти з багатодітних та малозабезпечених сімей, діти, що мають статус постраждалих внаслідок аварії на ЧАЕС, діти-інваліди, талановиті та обдаровані учні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(Кулініч В.М.) організувати оздоровлення дітей, що мають статус постраждалих внаслідок аварії на ЧАЕС, в санаторіях та пансіонатах за рахунок коштів державного бюдже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жбі у справах дітей (Рацин Н.Б.), відділу з питань фізичної культури та  спорту виконкому міської ради (Черпіта С.М), Ніжинському міському центру соціальних служб для сім''ї, дітей та молоді (Кучеровській Н.М.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Сприяти залученню  у літній період дітей шкільного віку, особливо із сімей, які перебувають у складних життєвих обставинах, до занять з творчого, духовного та  фізичного розвитку, у тому числі на базі позашкільних навчальних заклад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6. Управлінню освіти (Сипливець С.В.), управлінню праці та соціального захисту населення ( Кулініч В.М.), Фонду соцстраху (Волкова Н.П.), службі у справах дітей (Рацин Н.Б.), відділу з питань фізичної культури та  спорту  (Черпіта С.М), центру соціальних служб для сім'ї, дітей та молоді (Кучеровська Н.М.), дитячій поліклініці (Цибульська О.М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6.1. Узгодити дії в напрямку створення якісного, повноцінного відпочинку та оздоровлення дітей міста влітку та своєчасно інформувати про  кількість  оздоровлених дітей відділ у справах сім'ї та молоді виконкому Ніжинської  міської ради (згідно графіку)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нансовому управлінню Ніжинської міської ради (Писаренко Л.В.) забезпечити фінансування відпочинку та оздоровлення дітей згідно з кошторисом   міської програми «Відпочинок та оздоровлення дітей  м.Ніжина на 2012-2016 роки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8. Головному лікарю центральної міської лікарні (Бойку О.Г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відрядити згідно зі штатним розписом медичний персонал для роботи в позаміському закладі оздоровлення та відпочинку ім. Я.П. Батюка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усі заклади відпочинку (15) медичними сестрами на період роботи пришкільних  таборів з денним перебуванням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забезпечити проходження бакобстеження працівників, які задіяні  у роботі міських оздоровчих та відпочинкових закладів до початку їх робо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9. Начальнику Ніжинського МВ УМВС України в Чернігівській області (Шипілову О.І.) ввести в обов’язки дільничного інспектора с. Вертіївки здійснення рейдів на час роботи позаміського закладу оздоровлення та відпочинку ім. Я.П. Батюк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ділу у справах сім’ї та молоді (Бассак Т.Ф.), управлінню  освіти (Сипливцю С.В.), Фонду соціального страхування  з тимчасової втрати працездатності (Волкова Н.П.) посилити інформаційну роботу серед підприємств, установ, організацій та суб’єктів підприємницької діяльності, які використовують працю найманих осіб, щодо можливості використання коштів Фонду соціального страхування  з тимчасової втрати працездатності на часткове покриття вартості витрат дитячих путів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Начальнику відділу у справах сім’ї та молоді (Бассак Т.Ф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А.В.Лінник </w:t>
      </w:r>
    </w:p>
    <w:p>
      <w:pPr>
        <w:pStyle w:val="Normal"/>
        <w:ind w:left="6372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372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Додаток  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______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організації та </w:t>
      </w:r>
      <w:r>
        <w:rPr>
          <w:bCs/>
          <w:sz w:val="28"/>
          <w:szCs w:val="28"/>
        </w:rPr>
        <w:t xml:space="preserve">координації роботи з оздоровлення  та відпочинк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ітей</w:t>
      </w:r>
      <w:r>
        <w:rPr>
          <w:bCs/>
          <w:sz w:val="28"/>
          <w:szCs w:val="28"/>
          <w:lang w:val="uk-UA"/>
        </w:rPr>
        <w:t xml:space="preserve"> м. Ніжина </w:t>
      </w:r>
      <w:r>
        <w:rPr>
          <w:bCs/>
          <w:sz w:val="28"/>
          <w:szCs w:val="28"/>
        </w:rPr>
        <w:t xml:space="preserve"> у 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Баранков О.Г.</w:t>
      </w:r>
      <w:r>
        <w:rPr>
          <w:sz w:val="28"/>
          <w:szCs w:val="28"/>
        </w:rPr>
        <w:t xml:space="preserve"> -   заступник міського голови, голова оргкомітет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ссак Т.Ф. – начальник відділу </w:t>
      </w:r>
      <w:r>
        <w:rPr>
          <w:sz w:val="28"/>
          <w:szCs w:val="28"/>
        </w:rPr>
        <w:t>у справах сім’ї та молоді виконкому Ніжинської міської ради</w:t>
      </w:r>
      <w:r>
        <w:rPr>
          <w:sz w:val="28"/>
          <w:szCs w:val="28"/>
          <w:lang w:val="uk-UA"/>
        </w:rPr>
        <w:t>, заступник голови орг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ипливець С.В. - </w:t>
      </w:r>
      <w:r>
        <w:rPr>
          <w:sz w:val="28"/>
          <w:szCs w:val="28"/>
        </w:rPr>
        <w:t>начальник управління освіти Ніжинської міської ради, заступник голови оргкомітет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й Т.М. – головний спеціаліст відділу у справах сім’ї та молоді, секретар орг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Н.П. – директор Ніжинської міжрайонної виконавчої дирекції Фонду соціального страхування з тимчасової втрати працездат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ініч В.М. – начальник управління праці та соціального захисту населення Ніжин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учеровська Н.М. </w:t>
      </w:r>
      <w:r>
        <w:rPr>
          <w:sz w:val="28"/>
          <w:szCs w:val="28"/>
        </w:rPr>
        <w:t xml:space="preserve">– директор Ніжинського міського центру соціальних служб для сім’ї, дітей та молод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ойко О.Г. </w:t>
      </w:r>
      <w:r>
        <w:rPr>
          <w:sz w:val="28"/>
          <w:szCs w:val="28"/>
        </w:rPr>
        <w:t>– головний лікар центральної міської лікар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ріжний Ю.К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чальник Ніжинського міськрайонного управління Головного управління Держсанепідемслужби у Чернігів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маченко В.С.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культури</w:t>
      </w:r>
      <w:r>
        <w:rPr>
          <w:sz w:val="28"/>
          <w:szCs w:val="28"/>
          <w:lang w:val="uk-UA"/>
        </w:rPr>
        <w:t xml:space="preserve"> і туризму Ніжин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ацин Н.Б. </w:t>
      </w:r>
      <w:r>
        <w:rPr>
          <w:sz w:val="28"/>
          <w:szCs w:val="28"/>
        </w:rPr>
        <w:t xml:space="preserve"> – начальник служби у справах дітей виконкому Ніжин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Царенко О.В. </w:t>
      </w:r>
      <w:r>
        <w:rPr>
          <w:sz w:val="28"/>
          <w:szCs w:val="28"/>
        </w:rPr>
        <w:t xml:space="preserve">– директор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заміського оздоровчого табору і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. Батюк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.Вертіїв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шов Г.Г. – начальник відділу з надзвичайних ситуацій та цивільного захисту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піта С.М. – начальник відділу з питань фізичної культури і спор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ипілов О.І.–</w:t>
      </w:r>
      <w:r>
        <w:rPr>
          <w:sz w:val="28"/>
          <w:szCs w:val="28"/>
        </w:rPr>
        <w:t xml:space="preserve">начальник Ніжинського МВ УМВС України в Чернігівській області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Додаток  2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>р. №______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пришкільних таборів з денним перебуванн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(з 10 по 26 черв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"/>
        <w:gridCol w:w="1960"/>
        <w:gridCol w:w="1236"/>
        <w:gridCol w:w="1260"/>
        <w:gridCol w:w="1249"/>
        <w:gridCol w:w="1475"/>
        <w:gridCol w:w="1000"/>
        <w:gridCol w:w="979"/>
      </w:tblGrid>
      <w:tr>
        <w:trPr>
          <w:trHeight w:val="375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380 дітей, в т. ч 118 пільгової категорії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днів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2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ува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36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51,2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08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холодного водопостачання та водовідведе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3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1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унальних по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434 грн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184 грн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тьківські кошти - 250 грн.</w:t>
            </w:r>
            <w:r>
              <w:rPr>
                <w:lang w:val="uk-UA"/>
              </w:rPr>
              <w:t xml:space="preserve">х </w:t>
            </w:r>
            <w:r>
              <w:rPr/>
              <w:t>1262 дітей = 315 500 грн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3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>р. №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РОЗРАХУНОК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витрат пришкільного табору з денним перебуванням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(«Літня школа  для обдарованих дітей»)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управління освіти Ніжинської міської </w:t>
      </w:r>
      <w:r>
        <w:rPr>
          <w:bCs/>
          <w:iCs/>
          <w:sz w:val="28"/>
          <w:szCs w:val="28"/>
          <w:lang w:val="uk-UA"/>
        </w:rPr>
        <w:t>р</w:t>
      </w:r>
      <w:r>
        <w:rPr>
          <w:bCs/>
          <w:iCs/>
          <w:sz w:val="28"/>
          <w:szCs w:val="28"/>
        </w:rPr>
        <w:t>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                                              </w:t>
      </w:r>
      <w:r>
        <w:rPr>
          <w:bCs/>
          <w:iCs/>
          <w:sz w:val="28"/>
          <w:szCs w:val="28"/>
          <w:lang w:val="uk-UA"/>
        </w:rPr>
        <w:t>на 2014 рік ( 2-20 червн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2"/>
        <w:gridCol w:w="1116"/>
        <w:gridCol w:w="1243"/>
        <w:gridCol w:w="1249"/>
        <w:gridCol w:w="1475"/>
        <w:gridCol w:w="988"/>
        <w:gridCol w:w="979"/>
      </w:tblGrid>
      <w:tr>
        <w:trPr>
          <w:trHeight w:val="315" w:hRule="atLeast"/>
        </w:trPr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25 дітей</w:t>
            </w:r>
            <w:r>
              <w:rPr>
                <w:lang w:val="uk-UA"/>
              </w:rPr>
              <w:t>, в т. ч. 2 пільгової категорії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днів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9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ува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,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8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2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холодного водопостачання та водовідведен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унальних по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434 грн.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184 грн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Батьківські кошти - 250,00 грн.</w:t>
      </w:r>
      <w:r>
        <w:rPr>
          <w:lang w:val="uk-UA"/>
        </w:rPr>
        <w:t xml:space="preserve">х </w:t>
      </w:r>
      <w:r>
        <w:rPr/>
        <w:t>23 дітей = 5750 грн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   </w:t>
      </w:r>
      <w:r>
        <w:rPr>
          <w:bCs/>
          <w:sz w:val="28"/>
          <w:szCs w:val="28"/>
          <w:lang w:val="uk-UA"/>
        </w:rPr>
        <w:t xml:space="preserve">       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______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позаміського закладу оздоровлення та відпочи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м. Я.П.Батюк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. Вертіїв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2 зміни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 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(з 10.06.2014 по 30.06.2014р., </w:t>
      </w:r>
      <w:r>
        <w:rPr>
          <w:bCs/>
          <w:iCs/>
          <w:sz w:val="28"/>
          <w:szCs w:val="28"/>
          <w:lang w:val="uk-UA"/>
        </w:rPr>
        <w:t>з</w:t>
      </w:r>
      <w:r>
        <w:rPr>
          <w:bCs/>
          <w:iCs/>
          <w:sz w:val="28"/>
          <w:szCs w:val="28"/>
        </w:rPr>
        <w:t xml:space="preserve"> 03.07.2014 по 23.07.2014р)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371"/>
        <w:gridCol w:w="1246"/>
        <w:gridCol w:w="83"/>
        <w:gridCol w:w="1389"/>
        <w:gridCol w:w="1131"/>
        <w:gridCol w:w="1080"/>
      </w:tblGrid>
      <w:tr>
        <w:trPr>
          <w:trHeight w:val="31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зміни 250 ді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ахування на з/пла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7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ські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анспортних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, дезинфекції, дератиз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2016 грн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613 грн.; Фонд соцстраху - 903 грн.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тьківські кошти - 500 грн.*250 дітей=125000 грн.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   </w:t>
      </w:r>
      <w:r>
        <w:rPr>
          <w:bCs/>
          <w:sz w:val="28"/>
          <w:szCs w:val="28"/>
          <w:lang w:val="uk-UA"/>
        </w:rPr>
        <w:t xml:space="preserve">    О.Г.Баранков</w:t>
      </w:r>
    </w:p>
    <w:p>
      <w:pPr>
        <w:pStyle w:val="Normal"/>
        <w:ind w:left="6372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______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позаміського закладу оздоровлення та відпочи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м. Я.П.Батюк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. Вертіїв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ІІІ зміну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з 26.07.2014 по 15.08.2014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7"/>
        <w:gridCol w:w="1236"/>
        <w:gridCol w:w="1236"/>
        <w:gridCol w:w="1249"/>
        <w:gridCol w:w="1475"/>
        <w:gridCol w:w="1122"/>
        <w:gridCol w:w="1080"/>
      </w:tblGrid>
      <w:tr>
        <w:trPr>
          <w:trHeight w:val="315" w:hRule="atLeast"/>
        </w:trPr>
        <w:tc>
          <w:tcPr>
            <w:tcW w:w="48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 зміна 125 дітей(</w:t>
            </w:r>
            <w:r>
              <w:rPr>
                <w:b/>
              </w:rPr>
              <w:t>пільгова категорія</w:t>
            </w:r>
            <w:r>
              <w:rPr/>
              <w:t>)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ахування на з/пла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подарські витра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2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7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7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2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2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анспортних по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8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8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, дезинфекції, дератизаці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 витр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1701грн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212625гр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______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дитячого закладу праці та відпочин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</w:t>
      </w:r>
      <w:r>
        <w:rPr>
          <w:sz w:val="28"/>
          <w:szCs w:val="28"/>
          <w:lang w:val="uk-UA"/>
        </w:rPr>
        <w:t>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-26 черв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6"/>
        <w:gridCol w:w="216"/>
        <w:gridCol w:w="974"/>
        <w:gridCol w:w="1212"/>
        <w:gridCol w:w="1244"/>
        <w:gridCol w:w="1469"/>
        <w:gridCol w:w="987"/>
        <w:gridCol w:w="975"/>
      </w:tblGrid>
      <w:tr>
        <w:trPr>
          <w:trHeight w:val="315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5 дітей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дні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ува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холодного водопостачання та водовідведе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унальних по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434 грн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184 грн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тьківські кошти - 250 грн.</w:t>
            </w:r>
            <w:r>
              <w:rPr>
                <w:lang w:val="uk-UA"/>
              </w:rPr>
              <w:t>х</w:t>
            </w:r>
            <w:r>
              <w:rPr/>
              <w:t>75 дітей=18750 грн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О.Г.Баранков</w:t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7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о рішення     виконком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від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______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наметового міст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-20 чер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120"/>
        <w:gridCol w:w="1137"/>
        <w:gridCol w:w="1249"/>
        <w:gridCol w:w="1475"/>
        <w:gridCol w:w="1000"/>
        <w:gridCol w:w="979"/>
      </w:tblGrid>
      <w:tr>
        <w:trPr>
          <w:trHeight w:val="315" w:hRule="atLeast"/>
        </w:trPr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0 дітей, в т. ч. 2 пільгової категорії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днів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 витрат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рати на 1 дитину в зміну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ати на 1 дитину в ден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юджет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соцстрах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батьківської плат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уванн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,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подарські витра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 ви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путівки – 420 грн.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- 320 грн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атьківські кошти -100 грн.</w:t>
            </w:r>
            <w:r>
              <w:rPr>
                <w:lang w:val="uk-UA"/>
              </w:rPr>
              <w:t>х</w:t>
            </w:r>
            <w:r>
              <w:rPr/>
              <w:t>18 дітей=1800 грн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   </w:t>
      </w:r>
      <w:r>
        <w:rPr>
          <w:bCs/>
          <w:sz w:val="28"/>
          <w:szCs w:val="28"/>
          <w:lang w:val="uk-UA"/>
        </w:rPr>
        <w:t xml:space="preserve">       О.Г.Баранков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User</dc:creator>
  <dc:description/>
  <cp:keywords/>
  <dc:language>en-US</dc:language>
  <cp:lastModifiedBy>XXX</cp:lastModifiedBy>
  <cp:lastPrinted>2014-04-23T08:38:00Z</cp:lastPrinted>
  <dcterms:modified xsi:type="dcterms:W3CDTF">2014-04-29T09:15:00Z</dcterms:modified>
  <cp:revision>2</cp:revision>
  <dc:subject/>
  <dc:title/>
</cp:coreProperties>
</file>