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ІЖИНСЬКА МІСЬКА РАДА</w:t>
      </w:r>
    </w:p>
    <w:p>
      <w:pPr>
        <w:pStyle w:val="Heading2"/>
        <w:rPr/>
      </w:pPr>
      <w:r>
        <w:rPr>
          <w:sz w:val="28"/>
          <w:szCs w:val="28"/>
        </w:rPr>
        <w:t>ВИКОНАВЧИЙ КОМІТ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2 лютого 2015 р.</w:t>
      </w:r>
      <w:r>
        <w:rPr>
          <w:sz w:val="28"/>
          <w:szCs w:val="28"/>
          <w:lang w:val="uk-UA"/>
        </w:rPr>
        <w:tab/>
        <w:tab/>
        <w:t>м. Ніжин</w:t>
        <w:tab/>
        <w:tab/>
        <w:t xml:space="preserve">            </w:t>
        <w:tab/>
        <w:t xml:space="preserve">№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Міщенко Ніні Олексіївні на перепоховання її матері Прасол Анастасії Федот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ст. 40, 42, 59 Закону України «Про місцеве самоврядування в Україні», ст. 21 Закону України «Про поховання та похоронну справу», довідки Ніжинського міськрайонного управління головного управління держсанепідслужби у Чернігівській області № 15.02.2-2-22/58 від 05.02.2015 р., та довідки виконавчого комітету Попівської сільської ради Конотопського району Сумської області № 189 від 03.02.2015 р.,  розглянувши заяву Міщенко Ніни Олексіївни про надання дозволу на перепоховання її матері Прасол Анастасії Федотівни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Міщенко Ніні Олексіївні здійснити перепоховання її матері Прасол Анастасії Федотівни, із кладовища по вул. Комунарів  міста Ніжина Чернігівської області на кладовище в селі Попівка Конотопського району Сумської област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ерепоховання Прасол Анастасії Федотівни здійснити за рахунок її дочки Міщенко Ніни Олексіївни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831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4:00Z</dcterms:created>
  <dc:creator>SamLab.ws</dc:creator>
  <dc:description/>
  <cp:keywords/>
  <dc:language>en-US</dc:language>
  <cp:lastModifiedBy>D!akov RePack</cp:lastModifiedBy>
  <cp:lastPrinted>2015-02-02T12:48:00Z</cp:lastPrinted>
  <dcterms:modified xsi:type="dcterms:W3CDTF">2015-02-13T09:08:00Z</dcterms:modified>
  <cp:revision>9</cp:revision>
  <dc:subject/>
  <dc:title/>
</cp:coreProperties>
</file>