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lang w:val="uk-UA"/>
        </w:rPr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6"/>
          <w:lang w:val="uk-UA"/>
        </w:rPr>
      </w:pPr>
      <w:r>
        <w:rPr>
          <w:rFonts w:cs="Tms Rmn" w:ascii="Tms Rmn" w:hAnsi="Tms Rm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 К Р А Ї Н 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28. 12.  2011 р.</w:t>
      </w:r>
      <w:r>
        <w:rPr>
          <w:sz w:val="28"/>
          <w:lang w:val="uk-UA"/>
        </w:rPr>
        <w:tab/>
        <w:tab/>
        <w:tab/>
      </w:r>
      <w:r>
        <w:rPr/>
        <w:tab/>
        <w:tab/>
        <w:tab/>
        <w:tab/>
        <w:t xml:space="preserve">       №  597</w:t>
        <w:softHyphen/>
        <w:softHyphen/>
        <w:softHyphen/>
        <w:softHyphen/>
        <w:softHyphen/>
        <w:softHyphen/>
        <w:softHyphen/>
        <w:t xml:space="preserve">  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85"/>
      </w:tblGrid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>Про передачу нежитлових приміщень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 xml:space="preserve">в оренду та про продовження договорів оренди  </w:t>
            </w:r>
          </w:p>
        </w:tc>
        <w:tc>
          <w:tcPr>
            <w:tcW w:w="338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Законів України “Про місцеве самоврядування в Україні” та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тимчасове користування на правах оренди частину нежитлового приміщення за адресою: м. Ніжин, вул. Московська, 21-А, площею 1 кв.м. Чернігівській обласній дирекції публічного акціонерного товариства „Райффайзен Банк Аваль”  для розміщення банкомату терміном на   2 роки 11 місяців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лікувально-профілактичного закладу „Ніжинський пологовий будинок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ередати в тимчасове користування на правах оренди частину нежитлового приміщення за адресою: м. Ніжин, вул. Московська, 54 (спортивний зал ЗОШ № 10) загальною площею 112 кв.м фізичній особі-підприємцю Ващенко Ю.В. для проведення занять з хореографії у понеділок та середу з 15-00 до 18-00 години терміном до 31.05.2012 року, при умові виконання зобов’язань, визначених умовами договору оренди, повної та своєчасної сплати платежів і подат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”єкт знаходиться на балансі Управління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раховуючи, що орендарями забезпечено виконання умов договорів оренди, продовжити дію договорів оренди  суб’єктам господарю</w:t>
      </w:r>
      <w:r>
        <w:rPr>
          <w:sz w:val="28"/>
          <w:szCs w:val="28"/>
        </w:rPr>
        <w:t xml:space="preserve">вання згідно з додатком </w:t>
      </w:r>
      <w:r>
        <w:rPr>
          <w:sz w:val="28"/>
          <w:szCs w:val="28"/>
          <w:lang w:val="uk-UA"/>
        </w:rPr>
        <w:t xml:space="preserve">№ 1 </w:t>
      </w:r>
      <w:r>
        <w:rPr>
          <w:sz w:val="28"/>
          <w:szCs w:val="28"/>
        </w:rPr>
        <w:t>(додається)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Підприємствам - балансоутримувачам підготувати та подати на підпис   договори оренди,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М.В.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39:00Z</dcterms:created>
  <dc:creator>1</dc:creator>
  <dc:description/>
  <cp:keywords/>
  <dc:language>en-US</dc:language>
  <cp:lastModifiedBy>Luser</cp:lastModifiedBy>
  <cp:lastPrinted>2003-01-02T01:24:00Z</cp:lastPrinted>
  <dcterms:modified xsi:type="dcterms:W3CDTF">2011-12-29T06:48:00Z</dcterms:modified>
  <cp:revision>30</cp:revision>
  <dc:subject/>
  <dc:title> </dc:title>
</cp:coreProperties>
</file>