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ab/>
        <w:tab/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16.05.                    </w:t>
      </w:r>
      <w:r>
        <w:rPr>
          <w:sz w:val="28"/>
          <w:lang w:val="uk-UA"/>
        </w:rPr>
        <w:t xml:space="preserve"> 2013 р.</w:t>
        <w:tab/>
        <w:tab/>
        <w:tab/>
        <w:tab/>
        <w:tab/>
        <w:tab/>
        <w:t xml:space="preserve"> № </w:t>
      </w:r>
      <w:r>
        <w:rPr>
          <w:sz w:val="28"/>
          <w:u w:val="single"/>
          <w:lang w:val="uk-UA"/>
        </w:rPr>
        <w:softHyphen/>
        <w:softHyphen/>
        <w:softHyphen/>
        <w:t>178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85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довження договору оренди майна міської комунальної власності</w:t>
            </w:r>
          </w:p>
        </w:tc>
        <w:tc>
          <w:tcPr>
            <w:tcW w:w="458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договору оренди фізичній особі-підприємцю Савченку О.В. на нежитлове приміщення за адресою: вул. Шевченка, 11/82 загальною площею 15,8 кв.м. терміном на 1 рік (по 15.04.2014 р.) для розміщення майстерні з виготовлення табличок на пам’ятники та з ремонту фотоапаратів при умові страхування орендарем нерухомого майна, та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риємству - балансоутримувачу підготувати додаткову угоду згідно з чинним законодавством та здійснювати контроль за її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                  О.В. Кірсано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та землі                  С.С. Падалка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годжує: заступник міського голови 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5:00Z</dcterms:created>
  <dc:creator>1</dc:creator>
  <dc:description/>
  <cp:keywords/>
  <dc:language>en-US</dc:language>
  <cp:lastModifiedBy>Admin</cp:lastModifiedBy>
  <cp:lastPrinted>2013-05-16T14:00:00Z</cp:lastPrinted>
  <dcterms:modified xsi:type="dcterms:W3CDTF">2013-05-17T12:44:00Z</dcterms:modified>
  <cp:revision>6</cp:revision>
  <dc:subject/>
  <dc:title> </dc:title>
</cp:coreProperties>
</file>