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953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д  13.11. 2013р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Ніжин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4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оформл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вих рахункі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30,42,50,59 Закону України  «Про місцеве самоврядування в Україні», ст. 106 Житлового Кодексу України та  розглянувши клопотання комунального підприємства  «Служба Єдиного Замовника» та заяви громадян, виконком міської ради  виріши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зволити переоформити особ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 </w:t>
      </w:r>
      <w:r>
        <w:rPr>
          <w:rFonts w:cs="Times New Roman" w:ascii="Times New Roman" w:hAnsi="Times New Roman"/>
          <w:sz w:val="28"/>
          <w:szCs w:val="28"/>
        </w:rPr>
        <w:t>рахун</w:t>
      </w: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вартиру № 61 по вул.Шевченко 97Б , житловою площею 29,75 кв.м, (чотири  особи) на гр. Андрусенко Тамару Анатоліївну у зв’язку із смертю головного квартиронаймача, її матері, Гребневої Валентини Михайлів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у КП «Служба Єдиного Замовника» Карапуті В.Д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за виконанням даного рішення покласти на заступника міськог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и – Мороза О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 ради                                                         О.В. Кірса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2:00Z</dcterms:created>
  <dc:creator>administrator</dc:creator>
  <dc:description/>
  <cp:keywords/>
  <dc:language>en-US</dc:language>
  <cp:lastModifiedBy>XXX</cp:lastModifiedBy>
  <dcterms:modified xsi:type="dcterms:W3CDTF">2013-11-19T10:43:00Z</dcterms:modified>
  <cp:revision>4</cp:revision>
  <dc:subject/>
  <dc:title/>
</cp:coreProperties>
</file>