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К О М І Т Е 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</w:t>
      </w:r>
      <w:r>
        <w:rPr/>
        <w:t>Р І Ш Е Н Н Я</w:t>
      </w: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1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4 року                       м. Ніжин    </w:t>
        <w:tab/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№ 3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ідготовку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ольчого ярмарк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 8 ст. 30, ст. 42, 59, 73  Закону України «Про місцеве самоврядування», на виконання розпорядження Кабінету Міністрів України                № 516-р від 13.05.2009 р. «Питання проведення продовольчих ярмарків», керуючись п.п. 1.2, 1.8, 5.2 Регламенту виконавчого комітету Ніжинської міської ради, з метою упорядкування роздрібної торгівлі на території м. Ніжина, приведення її у відповідність до норм чинного законодавства та зняття соціальної напруги у місті Ніжині, виконавчий комітет міської ради 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</w:t>
        <w:tab/>
        <w:t>Дозволити  проведення  продовольч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uk-UA"/>
        </w:rPr>
        <w:t>ярмарку за адресою у м. Ніжині: вулиця Орджонікідзе, 1-А, тимчасово, у період з 12 грудня 2014 року                            по 31 грудня 2015 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атвердити план заходів з підготовки та облаштування торговельного майданчика для проведення продовольчого ярмарку за вказаною вище адресою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підготовку та проведення зазначеного продовольчого ярмарку покласти на ДКП «Комунальний ринок» Ніжинської міської ради             (Вершняк А.Л.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</w:t>
        <w:tab/>
        <w:t>Директорові ДКП «Комунальний ринок» міської ради                      (Вершняк А.Л.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4.1. забезпечити оприлюднення цього рішення на офіційному веб-сайті Ніжинської міської ради протягом 5-ти днів після його прийняття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</w:t>
        <w:tab/>
        <w:t>про реалізацію плану заходів з підготовки та облаштування торговельного майданчика для проведення продовольчого ярмарку                          інформувати відділ економіки виконавчого комітету міської ради до                           01 квітня 2015 року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даного рішення покласти на заступника             міського голови  з питань діяльності виконавчих органів ради Осадчого С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uk-UA"/>
        </w:rPr>
        <w:t xml:space="preserve">Міський  голова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А. В. Лінник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2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63"/>
      </w:tblGrid>
      <w:tr>
        <w:trPr>
          <w:trHeight w:val="735" w:hRule="atLeast"/>
        </w:trPr>
        <w:tc>
          <w:tcPr>
            <w:tcW w:w="5062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2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ПОГОДЖЕНО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266" w:hanging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266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266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С.О.Осадчи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266" w:hanging="0"/>
              <w:rPr>
                <w:lang w:val="uk-UA"/>
              </w:rPr>
            </w:pPr>
            <w:r>
              <w:rPr>
                <w:lang w:val="uk-UA"/>
              </w:rPr>
              <w:t>«__»___________________ 2014 р.</w:t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5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ЗАТВЕРДЖЕНО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516" w:hanging="0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чого комітету Ніжинської міської ради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516" w:hanging="0"/>
              <w:rPr>
                <w:lang w:val="uk-UA"/>
              </w:rPr>
            </w:pPr>
            <w:r>
              <w:rPr>
                <w:lang w:val="uk-UA"/>
              </w:rPr>
              <w:t>від «__» ____________№________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lang w:val="uk-UA"/>
        </w:rPr>
        <w:t>заходів по облаштуванню торгівельного майданчику для проведення продовольчого ярмарку.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85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val="uk-UA"/>
              </w:rPr>
            </w:pPr>
            <w:r>
              <w:rPr>
                <w:lang w:val="uk-UA"/>
              </w:rPr>
              <w:t>Приведення покриття майданчика в належний 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вартал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КП «Комунальний рин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становлення огорожі на торгівельному майданчи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вартал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КП «Комунальний рин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val="uk-UA"/>
              </w:rPr>
            </w:pPr>
            <w:r>
              <w:rPr>
                <w:lang w:val="uk-UA"/>
              </w:rPr>
              <w:t>Встановлення торгових столів, кіосків, контейнерів тощ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вартал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КП «Комунальний рин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val="uk-UA"/>
              </w:rPr>
            </w:pPr>
            <w:r>
              <w:rPr>
                <w:lang w:val="uk-UA"/>
              </w:rPr>
              <w:t>Погодити розміщення ярмарку на частині вулиці Орджонікідзе з наступними службами: ДСНС, державною ветеринарною та фітосанітарною службою та ДАІ МВ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КП «Комунальний ринок»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  </w:t>
      </w:r>
      <w:r>
        <w:rPr>
          <w:lang w:val="uk-UA"/>
        </w:rPr>
        <w:t>Д</w:t>
      </w:r>
      <w:r>
        <w:rPr/>
        <w:t>иректор</w:t>
      </w:r>
      <w:r>
        <w:rPr>
          <w:lang w:val="uk-UA"/>
        </w:rPr>
        <w:t xml:space="preserve"> </w:t>
      </w:r>
      <w:r>
        <w:rPr/>
        <w:t xml:space="preserve"> ДКП “</w:t>
      </w:r>
      <w:r>
        <w:rPr>
          <w:lang w:val="uk-UA"/>
        </w:rPr>
        <w:t xml:space="preserve">Комунальний ринок»             </w:t>
        <w:tab/>
        <w:t xml:space="preserve">     А.Л.Вершняк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2:00Z</dcterms:created>
  <dc:creator>Elli 4Free</dc:creator>
  <dc:description/>
  <cp:keywords/>
  <dc:language>en-US</dc:language>
  <cp:lastModifiedBy>Admin</cp:lastModifiedBy>
  <dcterms:modified xsi:type="dcterms:W3CDTF">2014-12-15T14:04:00Z</dcterms:modified>
  <cp:revision>5</cp:revision>
  <dc:subject/>
  <dc:title> </dc:title>
</cp:coreProperties>
</file>