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"/>
        <w:spacing w:before="0" w:after="280"/>
        <w:jc w:val="center"/>
        <w:rPr>
          <w:lang w:val="uk-UA"/>
        </w:rPr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ід  22 серпня  2014 р.                м. Ніжин                                       №</w:t>
      </w:r>
      <w:r>
        <w:rPr>
          <w:lang w:val="uk-UA"/>
        </w:rPr>
        <w:t xml:space="preserve"> 1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приватизацію державного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итлового фонду міста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 30, </w:t>
      </w:r>
      <w:r>
        <w:rPr>
          <w:sz w:val="28"/>
          <w:szCs w:val="28"/>
        </w:rPr>
        <w:t>42</w:t>
      </w:r>
      <w:r>
        <w:rPr>
          <w:sz w:val="28"/>
          <w:szCs w:val="28"/>
          <w:lang w:val="uk-UA"/>
        </w:rPr>
        <w:t>, Закону України „Про місцеве самоврядування в Україні”, ст.182, 357 Цивільного кодексу України, Тимчасового положення „Про порядок державної реєстрації нерухомого майна”, затвердженого наказом Міністерства юстиції України від 07.02.02 № 7/5 та зареєстрованого в Мін’юсті 18.02.02 за № 157/2445, п.1 ст.8 Закону України „ Про приватизацію державного житлового фонду”, п.22 Положення „Про порядок передачі квартир (будинків), жилих приміщень у гуртожитках у власність громадян”, розглянувши заяви громадян на приватизацію квартир, виконком міської ради вирішив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довольнити прохання наймача Грицай Світлана Володимирівна щодо приватизації квартири № 10 за адресою: м.Ніжин, вул. Чернігівська, буд. 126-А, площею 75,1 кв.м., в якій  вона мешкає (з 2009 року) і користується на умовах найму, і передати квартиру № 10 за адресою: м.Ніжин, вул. Чернігівська, буд. 126-А, у власність громадянки: Грицай Світлана Володимирівн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1. Затвердити розрахунки площі, що безоплатно приватизується, згідно з якими сума житлових чеків, що підлягає видачі мешканцям, складає  4 грн. 20 коп. ( чотири грн. 20 коп.) та вартість надлишків загальної площі.  Суму в розмірі 7 грн. 72 коп. ( сім грн.. 72 коп.) за надлишки загальної площі Грицай Світлана Володимирівна сплачує до місцевого бюджету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довольнити прохання наймача Мельник Зоя Валентинівна щодо приватизації квартири № 39 за адресою: м.Ніжин, вул. Шевченка, буд. 97-А, площею 46,8 кв.м., в якій  вона мешкає (з 1996 року) і користується на умовах найму, і передати квартиру № 39 за адресою: м.Ніжин, вул. Шевченка, буд. 97-А, у власність громадянки: Мельник Зоя Валентинівна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 Затвердити розрахунки площі, що безоплатно приватизується, згідно з якими сума житлових чеків, що підлягає видачі мешканцям, складає  4 грн. 20 коп. ( чотири грн. 20 коп.).Суму в розмірі 2 грн. 77 коп. (дві гривні 77 коп.) за надлишки загальної площі  Мельник Зоя Валентинівна сплачує до місцевого бюджету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довольнити прохання наймача Бондаренко Сергій Вікторович щодо приватизації кімнати № 219 в гуртожитку за адресою: м.Ніжин, вул. Незалежності, буд. 9,  площею 18,2 кв.м., в якій  він мешкає (з 2009 року) і користується на умовах найму, і передати  кімнату № 219 в гуртожитку за адресою: м.Ніжин, вул. Незалежності, буд. 9, у власність громадянина: Бондаренко Сергій Вікторович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3.1. Затвердити розрахунки площі, що безоплатно приватизується, згідно з якими сума житлових чеків, що підлягає видачі мешканцям, складає  2 грн. 24 коп. ( дві грн. 24 коп.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адовольнити прохання наймача Прощенко Людмила Миколаївна щодо приватизації кімнати № 402 в гуртожитку за адресою: м.Ніжин, вул. Незалежності, буд. 9 площею 16,9 кв.м., в якій  вона мешкає (з 2009 року) і користується на умовах найму, і передати кімнату № 402 в гуртожитку за адресою: м.Ніжин, вул. Незалежності, буд. 9, у власність громадянки: Прощенко Людмила Миколаївн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твердити розрахунки площі, що безоплатно приватизується, згідно з якими сума житлових чеків, що підлягає видачі мешканцям, складає  2 грн. 47 коп. ( дві грн. 47 коп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адовольнити прохання наймача Волинко Людмила Петрівна щодо приватизації кімнати № 414 в гуртожитку за адресою: м.Ніжин, вул. Незалежності буд. 9,  площею 17,6 кв.м., в якій  вона мешкає (з 1992 року) і користується на умовах найму разом з членами сім’ї ( склад сім’ї 4 чол.), і передати  кімнату № 414 в гуртожитку за адресою: м.Ніжин, вул. Незалежності, буд. 9, у власність громадянам: Волинко Людмила Петрівна, Волинко Анатолій Павлович, Волинко Назар Анатолійович, Мариненко Ярослав Олександрович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5.1. Затвердити розрахунки площі, що безоплатно приватизується, згідно з якими сума житлових чеків, що підлягає видачі мешканцям, складає  14 грн. 04 коп. ( чотирнадцять грн. 04 коп.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Задовольнити прохання наймача Бондаренко Надія Іванівна щодо приватизації квартири № 76 за адресою: м.Ніжин, вул. Шевченка, буд. 112-А, площею 31,1 кв.м., в якій  вона мешкає (з 1986 року) і користується на умовах найму разом з членами сім’ї ( склад сім’ї 3 чол.), і передати квартиру № 76 за адресою: м.Ніжин, вул. Шевченка, буд. 112-А, у власність громадянам: Бондаренко Надія Іванівна, Бондаренко Віталій Григорович, Бондаренко Роман Віталійович в рівних частках кожном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6.1. Затвердити розрахунки площі, що безоплатно приватизується, згідно з якими сума житлових чеків, що підлягає видачі мешканцям, складає  7 грн. 33 коп. ( сім грн. 33 коп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Задовольнити прохання наймача Даніч Марина Сергіївна щодо приватизації квартири № 7 за адресою: м.Ніжин, вул. Богушевича, буд. 1-А, площею 25,5 кв.м., в якій  вона мешкає (з 1994 року) і користується на умовах найму разом з членами сім’ї ( склад сім’ї 3 чол), і передати квартиру № 7 за адресою: м.Ніжин, вул. Богушевича, буд. 1-А, у власність громадянам: Даніч Марина Сергіївна, Даніч Олександр Анатолійович, Даніч Олександр Олександрович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7.1 Затвердити розрахунки площі, що безоплатно приватизується, згідно з якими сума житлових чеків, що підлягає видачі мешканцям, складає  8 грн. 31 коп. ( вісім грн. 31 коп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Задовольнити прохання наймача Мазченко Тетяна Гур’ївна щодо приватизації квартири № 3 за адресою: м.Ніжин, вул. Б.Хмельницького, буд. 23  площею 29,6 кв.м., в якій  вона мешкає (з 1999 року) і користується на умовах найму разом з членами сім’ї ( склад сім’ї 2 чол.), і передати  квартиру № 3 за адресою: м.Ніжин, вул. Б.Хмельницького, буд. 23, у власність громадянам: Мазченко Тетяна Гур’ївна, Мазченко Віктор Григорович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8.1. Затвердити розрахунки площі, що безоплатно приватизується, згідно з якими сума житлових чеків, що підлягає видачі мешканцям, складає  3 грн. 92 коп. ( три грн. 92 коп.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 Комунальному підприємству „Ніжинське міжміське бюро технічної інвентаризації” оформити свідоцтва про право власності на житло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 Відповідно до п.2 ст.10 Закону України „Про приватизацію державного житлового фонду” власникам квартир (жилої площі в гуртожитку) укласти договір про надання послуг з утримання будинків і споруд та прибудинкових територій з комунальними підприємствами по обслуговуванню та ремонту житл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иректору Комунального підприємства „Служба Єдиного Замовника” (Музиченку Л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заступника міського голови згідно розподілу функціональних обов’язків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лужба Єдиного Замовника”                                                    Л.М.Музи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у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   О.І.Кос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3:00Z</dcterms:created>
  <dc:creator>1</dc:creator>
  <dc:description/>
  <cp:keywords/>
  <dc:language>en-US</dc:language>
  <cp:lastModifiedBy>Admin</cp:lastModifiedBy>
  <cp:lastPrinted>2014-08-18T09:59:00Z</cp:lastPrinted>
  <dcterms:modified xsi:type="dcterms:W3CDTF">2014-08-27T09:56:00Z</dcterms:modified>
  <cp:revision>4</cp:revision>
  <dc:subject/>
  <dc:title>РІШЕННЯ</dc:title>
</cp:coreProperties>
</file>