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56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" filled="f" o:ole="">
            <v:imagedata r:id="rId3" o:title=""/>
          </v:shape>
          <o:OLEObject Type="Embed" ProgID="" ShapeID="ole_rId2" DrawAspect="Content" ObjectID="_1806975681" r:id="rId2"/>
        </w:objec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 І Ж И Н С Ь К А  М І С Ь К А   Р А Д 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. Ніжин 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від  23 січня 2014 р.                                                               №  16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коригування  тарифів  на  послуг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 централізованого постачання гарячої во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ля бюджетних установ та інших споживачів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(крім населення)  по товариству з обмеженою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повідальністю  “НіжинТеплоМережі”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 до ст.  28, 30  Закону  України  «Про  місцеве  самоврядування  в  Україні», ст. 14, 31 Закону  України  «Про  житлово-комунальні  послуги», згідно до  Постанови  Національної комісії, що здійснює державне регулювання у сфері комунальних послуг  № 411 від 31.12.2013 р.  «Про  встановлення тарифів  на  теплову  енергію для потреб бюджетних установ та інших споживачів (крім населення)  ТОВ  «НіжинТеплоМережі»  виконавчий комітет Ніжинської міської ради вирішив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Встановити  тарифи  на  послугу з  </w:t>
      </w:r>
      <w:r>
        <w:rPr>
          <w:b w:val="false"/>
          <w:bCs w:val="false"/>
          <w:sz w:val="28"/>
          <w:szCs w:val="28"/>
          <w:u w:val="single"/>
        </w:rPr>
        <w:t>централізованого постачання гарячо води   (з  ПДВ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  бюджетні  установи                             за  1  куб.м.            </w:t>
      </w:r>
      <w:r>
        <w:rPr>
          <w:sz w:val="28"/>
          <w:szCs w:val="28"/>
        </w:rPr>
        <w:t>39,69 грн.</w:t>
      </w:r>
      <w:r>
        <w:rPr>
          <w:b w:val="false"/>
          <w:bCs w:val="false"/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sz w:val="28"/>
          <w:szCs w:val="28"/>
        </w:rPr>
        <w:t>б)</w:t>
      </w:r>
      <w:r>
        <w:rPr>
          <w:b w:val="false"/>
          <w:bCs w:val="false"/>
          <w:sz w:val="28"/>
          <w:szCs w:val="28"/>
        </w:rPr>
        <w:t xml:space="preserve">  інші споживачі                                    за  1  куб.м.             </w:t>
      </w:r>
      <w:r>
        <w:rPr>
          <w:sz w:val="28"/>
          <w:szCs w:val="28"/>
        </w:rPr>
        <w:t>47,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Вважати  таким,  що  втратило чинність   рішення  виконавчого  комітету  Ніжинської  міської  ради   № </w:t>
      </w:r>
      <w:r>
        <w:rPr>
          <w:color w:val="000000"/>
          <w:sz w:val="28"/>
          <w:szCs w:val="28"/>
          <w:lang w:val="uk-UA"/>
        </w:rPr>
        <w:t xml:space="preserve"> 190</w:t>
      </w:r>
      <w:r>
        <w:rPr>
          <w:sz w:val="28"/>
          <w:szCs w:val="28"/>
          <w:lang w:val="uk-UA"/>
        </w:rPr>
        <w:t xml:space="preserve">  від  19.04.2012 р.  «Про  встановлення  тарифів на послугу з</w:t>
      </w:r>
      <w:r>
        <w:rPr>
          <w:color w:val="000000"/>
          <w:sz w:val="28"/>
          <w:szCs w:val="28"/>
          <w:lang w:val="uk-UA"/>
        </w:rPr>
        <w:t xml:space="preserve"> централізованого постачання гарячої води для бюджетних установ та інших споживачів (крім населення)  по товариству з обмеженою відповідальністю  «НіжинТеплоМережі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обов’язати товариство з обмеженою відповідальністю «НіжинТеплоМережі» здійснити публікацію даного рішення у засобах масової інформації протягом 5-ти робочих дн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ані тарифи вводяться в дію з 01 січня 2014 ро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Контроль за виконанням  рішення покласти  на  заступника міського голови  Мороза О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О.В.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7:00Z</dcterms:created>
  <dc:creator>SamLab.ws</dc:creator>
  <dc:description/>
  <dc:language>en-US</dc:language>
  <cp:lastModifiedBy>User</cp:lastModifiedBy>
  <cp:lastPrinted>2014-01-15T10:05:00Z</cp:lastPrinted>
  <dcterms:modified xsi:type="dcterms:W3CDTF">2014-01-23T08:57:00Z</dcterms:modified>
  <cp:revision>2</cp:revision>
  <dc:subject/>
  <dc:title/>
</cp:coreProperties>
</file>