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132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1"/>
        <w:ind w:right="1132" w:hanging="0"/>
        <w:jc w:val="right"/>
        <w:rPr>
          <w:b/>
          <w:b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1460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 xml:space="preserve">                                       </w:t>
      </w:r>
    </w:p>
    <w:p>
      <w:pPr>
        <w:pStyle w:val="Normal1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1"/>
        <w:rPr>
          <w:rFonts w:ascii="UkrainianBaltica;Courier New" w:hAnsi="UkrainianBaltica;Courier New" w:cs="UkrainianBaltica;Courier New"/>
          <w:lang w:val="en-US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</w:p>
    <w:p>
      <w:pPr>
        <w:pStyle w:val="Normal1"/>
        <w:rPr/>
      </w:pPr>
      <w:r>
        <w:rPr>
          <w:lang w:val="en-US" w:eastAsia="en-US"/>
        </w:rPr>
        <w:t xml:space="preserve">                                   </w:t>
      </w:r>
      <w:r>
        <w:rPr>
          <w:lang w:val="uk-UA" w:eastAsia="en-US"/>
        </w:rPr>
        <w:t xml:space="preserve">                                                    </w:t>
      </w: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НІЖИНСЬКА   МІСЬКА   РАДА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ВИКОНАВЧИЙ   КОМІТЕТ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Від  21 жовтня 2011 року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438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иконання бюджету міста</w:t>
      </w:r>
    </w:p>
    <w:p>
      <w:pPr>
        <w:pStyle w:val="Normal1"/>
        <w:rPr/>
      </w:pPr>
      <w:r>
        <w:rPr>
          <w:sz w:val="28"/>
          <w:szCs w:val="28"/>
          <w:lang w:val="uk-UA" w:eastAsia="en-US"/>
        </w:rPr>
        <w:t>Ніжина  за  9 місяців 2011 року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Відповідно  до  пункту  4 статті 80 Бюджетного  кодексу  України, керуючись  статтею 26 Закону  України  "Про місцеве  самоврядування в  Україні" з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9 місяців 2011  року  до  бюджету  міста  зараховано </w:t>
      </w:r>
      <w:r>
        <w:rPr>
          <w:bCs/>
          <w:color w:val="000000"/>
          <w:sz w:val="28"/>
          <w:szCs w:val="28"/>
          <w:lang w:val="uk-UA"/>
        </w:rPr>
        <w:t xml:space="preserve"> 144 767,9</w:t>
      </w:r>
      <w:r>
        <w:rPr>
          <w:sz w:val="28"/>
          <w:szCs w:val="28"/>
          <w:lang w:val="uk-UA"/>
        </w:rPr>
        <w:t xml:space="preserve"> тис. грн., що складає 101,4% уточненого плану звітного періоду та 112,8%  початкового, в тому числі до загального фонду – 127 397,3 тис. грн. доходів, або 100,8% уточненого плану та 103,6% початкового.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З</w:t>
      </w:r>
      <w:r>
        <w:rPr>
          <w:lang w:val="uk-UA"/>
        </w:rPr>
        <w:t xml:space="preserve">  державного  бюджету  отримано  </w:t>
      </w:r>
      <w:r>
        <w:rPr>
          <w:szCs w:val="28"/>
          <w:lang w:val="uk-UA"/>
        </w:rPr>
        <w:t>д</w:t>
      </w:r>
      <w:r>
        <w:rPr>
          <w:lang w:val="uk-UA"/>
        </w:rPr>
        <w:t>отацію  вирівнювання  в  сумі           39 446,7 тис. грн., або 100,0%  до плану  звітного  періоду, субвенцію  в сумі      41 287,8 тис. грн.,  або  96,9%, додаткову  дотацію на забезпечення пальним станцій (відділень) екстреної, швидкої та невідкладної медичної допомоги в сумі 96,0 тис. грн., або 100,0%, додаткову дотацію на вирівнювання фінансової забезпеченості місцевих бюджетів в сумі  105,3 тис. грн. (100%) та 541,4 тис.грн. (100%</w:t>
      </w:r>
      <w:r>
        <w:rPr>
          <w:sz w:val="24"/>
          <w:szCs w:val="24"/>
          <w:lang w:val="uk-UA"/>
        </w:rPr>
        <w:t xml:space="preserve">) </w:t>
      </w:r>
      <w:r>
        <w:rPr>
          <w:color w:val="000000"/>
          <w:szCs w:val="28"/>
          <w:lang w:val="uk-UA"/>
        </w:rPr>
        <w:t>додаткової дотації на забезпечення виплат, пов’язаних із підвищенням рівня оплати праці працівників бюджетної сфери, в тому числі на підвищення 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</w:t>
      </w:r>
      <w:r>
        <w:rPr>
          <w:sz w:val="24"/>
          <w:szCs w:val="24"/>
          <w:lang w:val="uk-UA"/>
        </w:rPr>
        <w:t xml:space="preserve">.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ласних та закріплених доходів до загального фонду бюджету міста надійшло 45 920,1 тис. грн., що становить 105,2% уточненого плану звітного періоду та 113,2% початкового. В  порівнянні  із  відповідним періодом минулого  року додатково отримано 7 381,4 тис. грн. податкових і неподаткових платежів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звітний період  забезпечено виконання планового показника майже по всіх джерелах загального фонду, крім фіксованого податку на доходи фізичних осіб від зайняття підприємницькою діяльністю (92,6%), податку на прибуток підприємств та фінансових установ комунальної власності (75,6%), реєстраційного збору за проведення державної реєстрації юридичних осіб та фізичних осіб-підприємців (97,7%) та штрафних санкцій за порушення законодавства про патентування (87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ходів,  що  враховуються  при  визначенні  обсягів  міжбюджетних  трансфертів  до  бюджету  міста  зараховано 34 912,9 тис. грн.,  що складає 101,5%  уточненого плану звітного періоду та 101,5% початкового. Показник, доведений Міністерством фінансів України, виконано на 101,4%. Обсяг цих платежів в порівнянні із відповідним періодом 2010 року збільшивсь на 4 172,5 тис. грн.  за рахунок додаткових надходжень податку з доходів фізичних осіб (більше на 13,7%). В той же час зменшились надходження по державному миту на 2,2 тис. грн., або на 0,7 % та реєстраційному збору за проведення державної реєстрації суб’єктів підприємницької діяльності на 3,2 тис. грн., або на 15,6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йбільшу  питому  вагу  в  надходженнях першого кошику доходів  займає  податок  з  доходів  фізичних  осіб  (99,0%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датку  з  доходів  фізичних осіб до бюджету міста зараховано 34 570,6 тис. грн., план  звітного періоду виконаний на 101,4%. В порівнянні з аналогічним періодом попереднього року цих доходів отримано на 4 177,9 тис. грн. більше, що пов’язано передусім із збільшенням  розміру мінімальної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ходів,  що не  враховуються  при  визначенні  обсягів  міжбюджетних  трансфертів, надійшло 11 007,2 тис. грн.,  або 118,9% уточненого плану звітного  періоду та 178,6% початкового. Обсяг цих платежів в порівнянні із відповідним періодом минулого року збільшивсь на 3 208,9 тис. грн. в основному за рахунок  надходжень плати за землю (на 3 934,9 тис.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еред  доходів другого кошику найбільшу  питому  вагу має  плата  за  землю - 77,4%.  </w:t>
      </w:r>
    </w:p>
    <w:p>
      <w:pPr>
        <w:pStyle w:val="Normal"/>
        <w:ind w:right="-6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bCs/>
          <w:sz w:val="28"/>
          <w:szCs w:val="28"/>
          <w:lang w:val="uk-UA"/>
        </w:rPr>
        <w:t>юджетом  міста отримано доходів спеціального фонду в сумі 17 370,6 тис. грн.,  що  складає  106,5%  уточненого  розпису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 них 2,0 тис. грн. - субвенція на фінансування приміщень  управлінь праці та соціального захисту виконавчих органів міських (міст республіканського в Автономній  Республіці Крим і обласного значення), районних у містах Києві і Севастополі та районних у містах рад для здійснення заходів з виконання спільного із Світовим банком проекту "Вдосконалення системи соціальної допомоги" та 10 243,3 тис. грн.. - с</w:t>
      </w:r>
      <w:r>
        <w:rPr>
          <w:color w:val="000000"/>
          <w:sz w:val="28"/>
          <w:szCs w:val="28"/>
          <w:lang w:val="uk-UA"/>
        </w:rPr>
        <w:t>убвенція на погашення заборгованості з різниці в тарифах на теплову енергію,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відповідними органами державної влади чи органами 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их  доходах  спеціального  фонду  найбільшу  питому   вагу  займають  власні  надходження  бюджетних  установ  (58,6%),  їх  отримано          4 176,6 тис. грн.,  або 154,3%  плану звітного період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датки загального фонду за 9 місяців 2011 року  склали 130 202,2 тис. грн., що  становить 91% від  плану  звітного  періоду та 75% від уточненого  річного  плану;  видатки  спеціального  фонду   склали 20 718,7 тис. грн., або 90%  від плану звітного періоду та 84%  від річного пл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тягом  звітного періоду  в  першу  чергу  проводилось  фінансування  захищених  статей  бюджету,  на  які  направлено 83 086,5 тис. грн., або 93,3 % від  обсягу  загального  фонду  без  врахування  субвенцій  з  державного та обласного  бюджетів, з яких  на  виплату  заробітної  плати  з  нарахуваннями  перераховано 67 826,2 тис. грн.(76,2%), медикаменти та харчування  4 095,1 тис. грн. (4,6%), енергоносії 11 165,2 тис. грн.(12,5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воєчасність виплат по заробітній платі працівникам бюджетної сфери забезпечена  завдяки  оформленим 38 казначейським короткотерміновим позикам, на суму  71 015,8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плата заробітної плати проведена повністю у відповідності до  встановлених  термінів. Заборгованість, яка склалась станом на 01.10.2011 року в сумі 3 828,6 тис. грн. – це нарахована заробітна плата працівникам бюджетних установ за вересень місяць, термін виплати якої не настав (по строкам виплат  01- 07.10.2011 року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редиторська заборгованість по захищених статтях зменшилась в порівнянні з початком року  на 2 244,9 тис. грн. 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На  фінансування  соціально-культурної  сфери  міста  направлено          17 573,7  тис. грн., або  90,3 % загального  обсягу фінансування, в тому  числі н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у  - 42 595,2 тис. грн., або 90 % від  плану  звітного  пері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у  здоров"я – 26 488,9тис.грн., або 87% від плану  звітного  пері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 захист  та  соціальне  забезпечення – 42 269,3 тис. грн., або     97 %  від плану  звітного  пері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у – 4 724,1тис. грн., або 88 % від  плану  звітного  пері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у  культуру  і  спорт – 1 496,2тис. грн., або 86% від  плану  звітного  періо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житлово-комунальне господарство направлено 4 212,7 тис. грн., що  становить 85% від плану звітного періоду та 3,2 % від обсягу видатків  загального  фо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тягом  9 місяців 2011 року проводилось фінансування  соціальних, молодіжних  програм, програми розвитку  культури, мистецтва і охорони культурної спадщини,  підтримки комунальних засобів масової інформації та інформаційного забезпечення, міської програми "Назустріч людям" та інших  міських  програм, на  які  спрямовано  1 476,8 тис. грн., фінансування проведено в межах затверджених асигнувань  на 9 місяців  поточного року.</w:t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Розглянувши результати виконання бюджету міста за 9 місяців 2011року,  виконком  міської  ради  вирішив: </w:t>
      </w:r>
    </w:p>
    <w:p>
      <w:pPr>
        <w:pStyle w:val="Normal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tabs>
          <w:tab w:val="clear" w:pos="720"/>
          <w:tab w:val="left" w:pos="1134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1. Погодити</w:t>
      </w:r>
      <w:r>
        <w:rPr>
          <w:sz w:val="28"/>
          <w:szCs w:val="28"/>
          <w:lang w:val="uk-UA"/>
        </w:rPr>
        <w:t>:</w:t>
      </w:r>
    </w:p>
    <w:p>
      <w:pPr>
        <w:pStyle w:val="Normal1"/>
        <w:tabs>
          <w:tab w:val="clear" w:pos="720"/>
          <w:tab w:val="left" w:pos="113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1. Виконання  бюджету по  доходах  за  9 місяців 2011  року  в  сумі 144767,9 тис. грн., в  тому числі по загальному  фонду - 127397,3 тис. грн.,  по  спеціальному фонду –  17370,6 тис. грн.( додаток №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 Виконання бюджету  по  видатках  в  сумі 150920,9  тис. грн.,  в  тому числі  по  загальному  фонду  - 130202,2 тис. грн., по  спеціальному фонду – 20718,7 тис. грн. (додаток № 2).              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віт про  використання коштів бюджету розвитку за 9 місяців 2011 року  (додаток  № 3).  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хвалити звіт про виконання бюджету м. Ніжина за 9 місяців 2011 року та рекомендувати фінансовому управлінню міської ради (Писаренко Л.В.) винести його на  розгляд чергової сесії міської ради.    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</w:t>
      </w:r>
      <w:r>
        <w:rPr>
          <w:sz w:val="28"/>
          <w:szCs w:val="28"/>
          <w:lang w:val="uk-UA" w:eastAsia="en-US"/>
        </w:rPr>
        <w:t xml:space="preserve">онтроль  за  виконанням  рішення  покласти  </w:t>
      </w:r>
      <w:r>
        <w:rPr>
          <w:sz w:val="28"/>
          <w:szCs w:val="28"/>
          <w:lang w:val="en-US" w:eastAsia="en-US"/>
        </w:rPr>
        <w:t>на   заступник</w:t>
      </w:r>
      <w:r>
        <w:rPr>
          <w:sz w:val="28"/>
          <w:szCs w:val="28"/>
          <w:lang w:val="uk-UA" w:eastAsia="en-US"/>
        </w:rPr>
        <w:t>а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міського  голови</w:t>
      </w:r>
      <w:r>
        <w:rPr>
          <w:sz w:val="28"/>
          <w:szCs w:val="28"/>
          <w:lang w:val="uk-UA" w:eastAsia="en-US"/>
        </w:rPr>
        <w:t xml:space="preserve">  Роговинську С.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М.В.Приходь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38:00Z</dcterms:created>
  <dc:creator>User1</dc:creator>
  <dc:description/>
  <cp:keywords/>
  <dc:language>en-US</dc:language>
  <cp:lastModifiedBy>Luser</cp:lastModifiedBy>
  <cp:lastPrinted>2011-07-08T09:17:00Z</cp:lastPrinted>
  <dcterms:modified xsi:type="dcterms:W3CDTF">2011-10-24T06:25:00Z</dcterms:modified>
  <cp:revision>159</cp:revision>
  <dc:subject/>
  <dc:title> </dc:title>
</cp:coreProperties>
</file>