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06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 8 серпня  2013 р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ідзначення в м. Ніжині                                                                                     Дня Державного Прапора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2 - ї річниці Незалежності Україн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40  Закону України "Про місцеве самоврядування в Україні",  на виконання міс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рограм розвитку культури, мистецтва і охорони культурної спадщини, «Назустріч людям», «Турбота»,  враховуючи історичне значення проголошення 24 серпня 1991 року Незалежності України та з метою гідного відзначення 22-ї річниці цієї знаменної події у м. Ніжині, виконком міської ради вирішив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8" w:right="-284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 заходів   з відзначення в місті Ніжині Дня незалежності Украї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Дня Державного прапора 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8" w:right="-284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трат на проведення заходів до Дня Незалежності Украї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ня Державного прапора  (додаток 2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8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ами виконкому Ніжинської міської ради 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 заохотити за сумлінну  працю  і  з нагоди  Дня Незалежності України та Дня Державного прапор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підприємств, організацій, устано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дставників інтелігенції, працівників сфери послуг, ветеранів праці, державних службовців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ки 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68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 /Писаренко Л.В. / профінансувати заходи  з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 в місті Ніжині Дня Незалежності України та Дня Державного прапора,  згідно затвердженого кошторису.</w:t>
      </w:r>
    </w:p>
    <w:p>
      <w:pPr>
        <w:pStyle w:val="Normal"/>
        <w:spacing w:lineRule="auto" w:line="240" w:before="28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 покласти на заступників  міського голови,  згідно з розподілом обов'язків.</w:t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                                                                             О.В.Кірсано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280" w:after="0"/>
        <w:ind w:right="-284" w:hanging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 серпня 2013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8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ПЛАН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загальноміських заходів, присвячених Дню Державного Прапора та 22-ій річниці Незалежності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ізована бібліотечна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6 серпня 2013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тимуть виставки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рисвячені Дню Державного Прапора та 22-й річниці Незалежності Україн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 xml:space="preserve">Примаченко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7-18 серп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10-00. СК «Зірка»,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парк культури та відпочинку ім. Т.Шевч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Відкритий міський турнір з теніс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 серп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-00. Центральна біблі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резентація книги «Павло Скоропатський  - останній гетьман України, національна та історична пам'ять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Ярмолю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3 серп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0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Біля будівлі міськвиконкому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Підняття Державного Прапора. Урочисте вручення паспортів громадянам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Ярмолю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9-30.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Покладання квітів до пам’ятника Т.Г. Шевч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Ярмолюк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4-30. Міськвиконком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щих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ів громади міста з нагоди відзначення 22-ї річниці Незалежності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Ярмолю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24 серпн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10-00. 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Масовий велопробіг вулицями міста. Покладання квітів до Пам’ятного знаку «Героям Кру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>11-00. Вулиця Гог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авка майстрів народної та дитячої творчості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присвячена 22-й річниці Незалежності Україн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Сипливець С.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-00. Площа Івана Фр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ові виступи спортсменів з технічних видів спор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Парк культури та відпочинку ім. Т.Шевченк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11-00.  </w:t>
      </w:r>
      <w:r>
        <w:rPr>
          <w:rFonts w:cs="Times New Roman" w:ascii="Times New Roman" w:hAnsi="Times New Roman"/>
          <w:sz w:val="32"/>
          <w:szCs w:val="32"/>
          <w:lang w:val="uk-UA"/>
        </w:rPr>
        <w:t>«Кубок Незалежності» з паркового волейб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11-00.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Шаховий турнір (ДЮСШШ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>17-00. Стадіон «Спарт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Товариський футбольний матч між збірними командами представників діаспор мі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оща Івана Фра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-00.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Святковий концерт за підтримки народного депутата Украї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І. Куро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ja-JP"/>
        </w:rPr>
        <w:t xml:space="preserve">22-00.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>Святковий феєрвер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uk-UA" w:eastAsia="ja-JP"/>
        </w:rPr>
        <w:t>Баранков О.Г.,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, Черниш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Чернігівський музично-драматичний театр ім. Т.Г. Шевч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Участь творчих колективів  міста  в  Міжнародному  фольклорному фестивалі національних культур «Поліське кол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val="uk-UA" w:eastAsia="ja-JP"/>
        </w:rPr>
        <w:t>Примаченк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 серпня 2013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на проведення заходів до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 xml:space="preserve">Дня Держа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>Прап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-ї річниці Незалежності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u w:val="single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роведення заходів міських прогр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а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бота» (КТК 09041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Матеріальне заохочення (7 осіб ×117,65 грн.,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іб × 58,82 гр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ЕКВ 2730)                                                                                       1</w:t>
      </w: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грама «Назустріч людям» (КТК25040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ридбання подяк, грамот та почесних грамот для нагородження (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× 2.80 грн.) (КЕКВ 2210)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идбання квітів для нагородження (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 × 6 грн.) (КЕКВ 22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грами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ТК 110104)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идбання корзини та  квітів для  покладання до пам’я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Г. Шевченка та пам’ятного знаку Героям  К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ЕКВ 2210)</w:t>
        <w:tab/>
        <w:tab/>
        <w:tab/>
        <w:t xml:space="preserve">                                                            7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Транспортні витрати для  участі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 xml:space="preserve"> творчих колективів  міста  в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>Міжнародному  фольклорному фестивалі національних культу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uk-UA" w:eastAsia="ja-JP"/>
        </w:rPr>
        <w:t xml:space="preserve">«Поліське коло»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ЕКВ 2240)</w:t>
        <w:tab/>
        <w:tab/>
        <w:tab/>
        <w:tab/>
        <w:tab/>
        <w:tab/>
        <w:t xml:space="preserve">13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   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uk-UA" w:eastAsia="ja-JP"/>
        </w:rPr>
        <w:t>Заступник міського голови</w:t>
        <w:tab/>
        <w:tab/>
        <w:tab/>
        <w:tab/>
        <w:tab/>
        <w:tab/>
        <w:t>С.Ю. Васильєв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 w:eastAsia="ja-JP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SamLab.ws</dc:creator>
  <dc:description/>
  <cp:keywords/>
  <dc:language>en-US</dc:language>
  <cp:lastModifiedBy>User</cp:lastModifiedBy>
  <cp:lastPrinted>2013-07-30T11:24:00Z</cp:lastPrinted>
  <dcterms:modified xsi:type="dcterms:W3CDTF">2013-08-12T05:46:00Z</dcterms:modified>
  <cp:revision>15</cp:revision>
  <dc:subject/>
  <dc:title/>
</cp:coreProperties>
</file>