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379" w:leader="none"/>
        </w:tabs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50850" cy="613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6379" w:leader="none"/>
        </w:tabs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right" w:pos="637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ІЖИНСЬКА МІСЬКА РАДА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1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ИКОНАВЧИЙ КОМІТЕТ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rPr/>
      </w:pPr>
      <w:r>
        <w:rPr>
          <w:spacing w:val="20"/>
          <w:szCs w:val="32"/>
        </w:rPr>
        <w:t>РІШЕННЯ</w:t>
      </w:r>
    </w:p>
    <w:p>
      <w:pPr>
        <w:pStyle w:val="Normal"/>
        <w:rPr>
          <w:spacing w:val="20"/>
          <w:szCs w:val="32"/>
        </w:rPr>
      </w:pPr>
      <w:r>
        <w:rPr>
          <w:spacing w:val="20"/>
          <w:szCs w:val="32"/>
        </w:rPr>
      </w:r>
    </w:p>
    <w:p>
      <w:pPr>
        <w:pStyle w:val="Normal"/>
        <w:rPr/>
      </w:pPr>
      <w:r>
        <w:rPr>
          <w:sz w:val="28"/>
          <w:u w:val="single"/>
        </w:rPr>
        <w:t>Від 25 лютого 2014 р.</w:t>
      </w:r>
      <w:r>
        <w:rPr>
          <w:sz w:val="28"/>
        </w:rPr>
        <w:t xml:space="preserve">                    м.   Ніжин                             </w:t>
      </w:r>
      <w:r>
        <w:rPr>
          <w:sz w:val="28"/>
          <w:u w:val="single"/>
        </w:rPr>
        <w:t>№ 48</w:t>
      </w:r>
      <w:r>
        <w:rPr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провадження обмеження руху транзитного транспорту з причепами на вулицях міста з 6 березня по 30 квітня 2014 року</w:t>
      </w:r>
    </w:p>
    <w:p>
      <w:pPr>
        <w:pStyle w:val="Normal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ст.ст. 30, 40, 42, 50 Закону України “Про місцеве самоврядування в Україні”,</w:t>
      </w:r>
      <w:r>
        <w:rPr/>
        <w:t xml:space="preserve"> </w:t>
      </w:r>
      <w:r>
        <w:rPr>
          <w:sz w:val="28"/>
          <w:szCs w:val="28"/>
        </w:rPr>
        <w:t>ст. 9 Закону України «Про дорожній рух», згідно з правилами ремонту та утримання автомобільних шляхів, затверджених Постановою Кабінету Міністрів України від 30.03.1994 р. № 198 «Про затвердження Єдиних правил ремонту і утримання автомобільних доріг, вулиць, залізничних переїздів, правил користування ними та охорони», та у зв’язку з настанням несприятливих погодно-кліматичних умов, які приводять до руйнування твердого покриття з метою збереження автомобільних доріг загального користування місцевого значення виконком міської ради 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Запровадити з 6 березня по 30 квітня 2014 року обмеження руху транзитних транспортних засобів та їх причепів, а також вантажного транспорту загальною масою понад 5 тон на вулицях міс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Це обмеження не стосуєть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асажирського транспорту загального користуванн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пеціальної техніки аварійних служб та транспорту, що використовується при ліквідації стихійних явищ, або надзвичайних ситуаці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формлення перепусток доручити комунальному підприємству «Госпрозрахунковий відділ капітального будівництва» за погодженням з управлінням житлово-комунального господарства та будівництва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. Перепустки з терміновим вантажем оформляти згідно з додатко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2. Перепустки без врахування вартості проїзду оформлят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мунальним підприємствам та будівельним організаціям, які виконують роботи на об’єктах комунальної власності міст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власникам транспортних засобів, дорожніх організацій, які виконують роботи виключно на автомобільних шляхах міст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транспорту із загальною фактичною вагою до 10 т, задіяного для перевезення сільгосппродукції (живності, молокопродуктів, кормів, посівного матеріалу, борошна, та інших продуктів харчування), вугілля, дров, торфобрикету, зрідженого газу для населення, паливно-мастильних матеріалів, сільгосптехніки, запчастин, при умові неможливості скористатися об’їзним шлях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шти, отримані комунальним підприємством «Госпрозрахунковий відділ капітального будівництва» за проїзд вантажного транспорту у весняний період 2014 року, перерахувати на рахунок місцевого бюджету 31410544700005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Начальнику  відділення державної автомобільної інспекції Ніжинського міського відділення встановити посилений контроль за цілодобовим рухом транспортних засобів з метою збереження шляхів у зазначений пері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мунальному підприємству «Виробниче управління комунального господарства»  встановити відповідні знаки на в’їздах у місто до 06.03.2014 рок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 Управлінню житлово-комунального господарства та будівництва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 Контроль за виконанням даного рішення покласти на заступника міського голови Мороза О.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sz w:val="28"/>
        </w:rPr>
      </w:pPr>
      <w:r>
        <w:rPr>
          <w:sz w:val="28"/>
        </w:rPr>
        <w:t>Секретар міської ради                                                        А.В.Лінник</w:t>
      </w:r>
    </w:p>
    <w:p>
      <w:pPr>
        <w:pStyle w:val="TextBody"/>
        <w:tabs>
          <w:tab w:val="clear" w:pos="4860"/>
          <w:tab w:val="left" w:pos="3960" w:leader="none"/>
        </w:tabs>
        <w:ind w:right="4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3960" w:leader="none"/>
        </w:tabs>
        <w:ind w:right="4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3960" w:leader="none"/>
        </w:tabs>
        <w:ind w:right="4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3960" w:leader="none"/>
        </w:tabs>
        <w:ind w:right="4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3960" w:leader="none"/>
        </w:tabs>
        <w:ind w:right="4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3960" w:leader="none"/>
        </w:tabs>
        <w:ind w:right="4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3960" w:leader="none"/>
        </w:tabs>
        <w:ind w:right="4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3960" w:leader="none"/>
        </w:tabs>
        <w:ind w:right="4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3960" w:leader="none"/>
        </w:tabs>
        <w:ind w:right="4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3960" w:leader="none"/>
        </w:tabs>
        <w:ind w:right="4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3960" w:leader="none"/>
        </w:tabs>
        <w:ind w:right="4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3960" w:leader="none"/>
        </w:tabs>
        <w:ind w:right="4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3960" w:leader="none"/>
        </w:tabs>
        <w:ind w:right="4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3960" w:leader="none"/>
        </w:tabs>
        <w:ind w:right="4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3960" w:leader="none"/>
        </w:tabs>
        <w:ind w:right="4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3960" w:leader="none"/>
        </w:tabs>
        <w:ind w:right="4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3960" w:leader="none"/>
        </w:tabs>
        <w:ind w:right="4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3960" w:leader="none"/>
        </w:tabs>
        <w:ind w:right="4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3960" w:leader="none"/>
        </w:tabs>
        <w:ind w:left="468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3960" w:leader="none"/>
        </w:tabs>
        <w:ind w:left="468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3960" w:leader="none"/>
        </w:tabs>
        <w:ind w:left="468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даток </w:t>
        <w:softHyphen/>
        <w:softHyphen/>
        <w:softHyphen/>
      </w:r>
    </w:p>
    <w:p>
      <w:pPr>
        <w:pStyle w:val="TextBody"/>
        <w:tabs>
          <w:tab w:val="clear" w:pos="4860"/>
          <w:tab w:val="left" w:pos="3960" w:leader="none"/>
        </w:tabs>
        <w:ind w:left="4680" w:right="-6" w:hanging="0"/>
        <w:jc w:val="center"/>
        <w:rPr/>
      </w:pP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TextBody"/>
        <w:tabs>
          <w:tab w:val="clear" w:pos="4860"/>
          <w:tab w:val="left" w:pos="3960" w:leader="none"/>
        </w:tabs>
        <w:ind w:left="4680" w:right="-6" w:hanging="0"/>
        <w:jc w:val="center"/>
        <w:rPr/>
      </w:pPr>
      <w:r>
        <w:rPr>
          <w:sz w:val="28"/>
          <w:szCs w:val="28"/>
        </w:rPr>
        <w:t>від «______»_________2014р.</w:t>
      </w:r>
    </w:p>
    <w:p>
      <w:pPr>
        <w:pStyle w:val="TextBody"/>
        <w:tabs>
          <w:tab w:val="clear" w:pos="4860"/>
          <w:tab w:val="left" w:pos="3960" w:leader="none"/>
        </w:tabs>
        <w:ind w:left="4140" w:right="4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3960" w:leader="none"/>
        </w:tabs>
        <w:ind w:right="4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3960" w:leader="none"/>
        </w:tabs>
        <w:ind w:right="4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3960" w:leader="none"/>
        </w:tabs>
        <w:ind w:right="-6" w:hanging="0"/>
        <w:jc w:val="center"/>
        <w:rPr/>
      </w:pPr>
      <w:r>
        <w:rPr>
          <w:b/>
          <w:sz w:val="28"/>
          <w:szCs w:val="28"/>
        </w:rPr>
        <w:t>ВАРТІСТЬ ПРОЇЗДУ У ВЕСНЯНИЙ ПЕРІОД  2014 РОКУ</w:t>
      </w:r>
    </w:p>
    <w:p>
      <w:pPr>
        <w:pStyle w:val="TextBody"/>
        <w:tabs>
          <w:tab w:val="clear" w:pos="4860"/>
          <w:tab w:val="left" w:pos="3960" w:leader="none"/>
        </w:tabs>
        <w:ind w:right="4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60"/>
                <w:tab w:val="left" w:pos="3960" w:leader="none"/>
                <w:tab w:val="left" w:pos="6412" w:leader="none"/>
              </w:tabs>
              <w:ind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маса автотранспортного засоб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60"/>
                <w:tab w:val="left" w:pos="3960" w:leader="none"/>
              </w:tabs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 у грн. за 1 км гр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60"/>
                <w:tab w:val="left" w:pos="39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60"/>
                <w:tab w:val="left" w:pos="3960" w:leader="none"/>
              </w:tabs>
              <w:ind w:right="0" w:hanging="0"/>
              <w:jc w:val="center"/>
              <w:rPr/>
            </w:pPr>
            <w:r>
              <w:rPr>
                <w:sz w:val="28"/>
                <w:szCs w:val="28"/>
              </w:rPr>
              <w:t>до10 т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60"/>
                <w:tab w:val="left" w:pos="3960" w:leader="none"/>
              </w:tabs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60"/>
                <w:tab w:val="left" w:pos="3960" w:leader="none"/>
              </w:tabs>
              <w:snapToGrid w:val="false"/>
              <w:ind w:right="4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60"/>
                <w:tab w:val="left" w:pos="3960" w:leader="none"/>
              </w:tabs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т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60"/>
                <w:tab w:val="left" w:pos="3960" w:leader="none"/>
              </w:tabs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60"/>
                <w:tab w:val="left" w:pos="3960" w:leader="none"/>
              </w:tabs>
              <w:snapToGrid w:val="false"/>
              <w:ind w:right="4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60"/>
                <w:tab w:val="left" w:pos="3960" w:leader="none"/>
              </w:tabs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ьше15 т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60"/>
                <w:tab w:val="left" w:pos="3960" w:leader="none"/>
              </w:tabs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60"/>
                <w:tab w:val="left" w:pos="3960" w:leader="none"/>
              </w:tabs>
              <w:snapToGrid w:val="false"/>
              <w:ind w:right="4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4860"/>
          <w:tab w:val="left" w:pos="3960" w:leader="none"/>
        </w:tabs>
        <w:ind w:right="4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3960" w:leader="none"/>
        </w:tabs>
        <w:ind w:right="4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3960" w:leader="none"/>
        </w:tabs>
        <w:ind w:right="4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3960" w:leader="none"/>
        </w:tabs>
        <w:ind w:right="4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39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          О.С.Мороз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ind w:right="4495" w:hanging="0"/>
      <w:outlineLvl w:val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>
      <w:lang w:val="uk-U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20:00Z</dcterms:created>
  <dc:creator>Секретарь</dc:creator>
  <dc:description/>
  <cp:keywords/>
  <dc:language>en-US</dc:language>
  <cp:lastModifiedBy>ПК</cp:lastModifiedBy>
  <cp:lastPrinted>2014-02-25T08:26:00Z</cp:lastPrinted>
  <dcterms:modified xsi:type="dcterms:W3CDTF">2014-02-26T09:29:00Z</dcterms:modified>
  <cp:revision>6</cp:revision>
  <dc:subject/>
  <dc:title>   </dc:title>
</cp:coreProperties>
</file>