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FFFFFF"/>
          <w:lang w:val="ru-RU"/>
        </w:rPr>
        <w:t>ПРРРРРОРОР</w:t>
      </w:r>
    </w:p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ІЖИНСЬКА  МІСЬКА  РАДА</w:t>
      </w:r>
    </w:p>
    <w:p>
      <w:pPr>
        <w:pStyle w:val="Heading2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Heading2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ід 21 жовтня 2011 року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43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вартість проїзду в міськ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ажирському транспор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ідповідно до ст. 28 Закону України «Про місцеве самоврядування в Україні», Методики розрахунку тарифів на послуги пасажирського автомобільного транспорту, затвердженої наказом Міністерства транспорту та зв’язку України від 17.11.2009 року №1175, після розгляду звернення перевізників щодо підвищення тарифів на проїзд в міському пасажирському транспорті в зв’язку зі зростанням цін на паливо (метан), заробітну плату, автомобільні шини, згідно розрахунку вартості проїзду, виконком міської ради вирішив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граничний тариф на проїзд в міському пасажирському транспорті загального користування – 2,00 грн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Ввести граничний тариф в дію з наступного дня після опублікування даного рішення в міській газеті «Вісті» та на офіційному веб-сайті Ніжинської міської ради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правлінню праці та соціального захисту населення (Кулініч В.М.) забезпечити, за рахунок та в межах субвенції з державного бюджету, компенсацію перевізникам втрат від перевезення громадян по талонах, які відповідно до законодавства користуються правом безкоштовного проїзду в міському пасажирському транспорті загального користування, із розрахунку 2,00 грн. за 1 талон, починаючи з отриманих талонів від таких перевезень за жовтень місяць 2011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Після введення в дію даного рішення, рішення виконкому від 19.05.2011 року №233 «Про вартість проїзду в міському пасажирському транспорті» вважати таким, що втратило чинність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Контроль за виконанням даного рішення покласти на заступника міського голови Мороза О.С.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>М.В. Приходь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17:00Z</dcterms:created>
  <dc:creator>Admin</dc:creator>
  <dc:description/>
  <cp:keywords/>
  <dc:language>en-US</dc:language>
  <cp:lastModifiedBy>Luser</cp:lastModifiedBy>
  <dcterms:modified xsi:type="dcterms:W3CDTF">2011-10-25T11:29:00Z</dcterms:modified>
  <cp:revision>4</cp:revision>
  <dc:subject/>
  <dc:title/>
</cp:coreProperties>
</file>