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567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right="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567" w:hanging="0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widowControl w:val="false"/>
        <w:ind w:left="1418" w:right="567" w:firstLine="709"/>
        <w:rPr/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widowControl w:val="false"/>
        <w:ind w:left="1418" w:right="567" w:firstLine="709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keepNext w:val="false"/>
        <w:widowControl w:val="false"/>
        <w:ind w:left="1418" w:right="56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keepNext w:val="false"/>
        <w:widowControl w:val="false"/>
        <w:ind w:left="1418" w:right="56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’ятдесят перш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остого скликання</w:t>
      </w:r>
    </w:p>
    <w:p>
      <w:pPr>
        <w:pStyle w:val="Heading2"/>
        <w:keepNext w:val="false"/>
        <w:widowControl w:val="false"/>
        <w:ind w:left="1418" w:right="567" w:firstLine="70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ind w:left="1418" w:right="567" w:firstLine="709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widowControl w:val="false"/>
        <w:ind w:left="1418" w:right="567" w:firstLine="709"/>
        <w:rPr>
          <w:b/>
          <w:b/>
          <w:sz w:val="20"/>
          <w:szCs w:val="40"/>
          <w:lang w:val="ru-RU"/>
        </w:rPr>
      </w:pPr>
      <w:r>
        <w:rPr>
          <w:b/>
          <w:sz w:val="20"/>
          <w:szCs w:val="40"/>
          <w:lang w:val="ru-RU"/>
        </w:rPr>
      </w:r>
    </w:p>
    <w:p>
      <w:pPr>
        <w:pStyle w:val="Normal"/>
        <w:widowControl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від 26 лютого 2014 року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№ 6-51/2014</w:t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несення пам’ятника В.І. Лені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центральної площі міста Ніж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В зв’язку з підготовкою до проведення реконструкції центральної площі міста Ніжина, керуючись ст. 25, 26, 50, 59, 73 Закону України «Про місцеве самоврядування в Україні», </w:t>
      </w:r>
      <w:r>
        <w:rPr>
          <w:rStyle w:val="Appleconvertedspace"/>
          <w:rFonts w:cs="Tahoma" w:ascii="Tahoma" w:hAnsi="Tahoma"/>
          <w:color w:val="064975"/>
          <w:sz w:val="18"/>
          <w:szCs w:val="18"/>
          <w:lang w:val="uk-UA"/>
        </w:rPr>
        <w:t> 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Style15"/>
        <w:shd w:fill="FFFFFF" w:val="clear"/>
        <w:spacing w:before="15" w:after="0"/>
        <w:ind w:firstLine="3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5" w:after="0"/>
        <w:ind w:left="0" w:firstLine="7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монтувати  пам’ятник В.І. Леніну, встановлений на площі Івана Франка міста Ніжина. 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5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65" w:leader="none"/>
        </w:tabs>
        <w:spacing w:before="15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65" w:leader="none"/>
        </w:tabs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Тимчасово залишити пам’ятник В.І. Леніну на відповідальне зберігання КП «ВУКГ». </w:t>
      </w:r>
    </w:p>
    <w:p>
      <w:pPr>
        <w:pStyle w:val="Style15"/>
        <w:shd w:fill="FFFFFF" w:val="clear"/>
        <w:tabs>
          <w:tab w:val="clear" w:pos="708"/>
          <w:tab w:val="left" w:pos="765" w:leader="none"/>
        </w:tabs>
        <w:spacing w:before="15" w:after="0"/>
        <w:ind w:firstLine="3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рганізацію виконання даного рішення покласти на заступника Ніжинського міського голови з питань діяльності виконавчих органів Мороза О.С.</w:t>
      </w:r>
    </w:p>
    <w:p>
      <w:pPr>
        <w:pStyle w:val="Style17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 xml:space="preserve"> 4. Контроль за виконанням рішення покласти на депутатську комісію з питань депутатської діяльності, депутатської етики, законності і правопорядку, охорони прав і законних інтересів громадян (голова Коростиленко Ю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епутатської діяльності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ики, законності і правопорядку,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і законних інтересів громадян                                     Ю.О. Корост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en-US" w:eastAsia="en-US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701"/>
    </w:pPr>
    <w:rPr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hanging="355"/>
      <w:jc w:val="both"/>
    </w:pPr>
    <w:rPr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5:00Z</dcterms:created>
  <dc:creator>SamLab.ws</dc:creator>
  <dc:description/>
  <cp:keywords/>
  <dc:language>en-US</dc:language>
  <cp:lastModifiedBy>User</cp:lastModifiedBy>
  <cp:lastPrinted>2014-02-27T11:48:00Z</cp:lastPrinted>
  <dcterms:modified xsi:type="dcterms:W3CDTF">2014-02-27T09:52:00Z</dcterms:modified>
  <cp:revision>3</cp:revision>
  <dc:subject/>
  <dc:title> </dc:title>
</cp:coreProperties>
</file>