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06 берез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</w:t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. Ніжин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60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значення з наго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працівників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і побут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луговування населення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ст. 40, 42,  ч.1 52, 59 Закону України «Про місцеве самоврядування в Україні», розглянувши клопотання керівників комунальних підприємств, з нагоди відзначення Дня працівників житлово-комунального господарства і побутового обслуговування населення та на виконання міської програми «Назустріч людям»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.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Почесною грамотою виконавчого комітету Ніжинської міської ради та грошовою винагородою (117,65 грн.) Кресана Віктора Дмитровича – тесляра ІІІ розряду комунального підприємства житлово-експлуатаційна контора «Північна» Ніжинської міської ради Чернігівської області (ідентифікаційний номер платника податкі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Грамотою виконавчого комітету Ніжинської міської ради                        та грошовою винагородою (58,82 грн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іху Ганну Степанівну – бухгалтера абонентного відділу комунального підприємства «Служба єдиного замовника» Ніжинської міської ради Чернігівської області (ідентифікаційний номер платника податків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жого Миколу Володимировича – слюсаря-сантехніка ІV розряду дільниці обслуговування внутрішньо-будинкових мереж холодного водопостачання та водовідведення комунального підприємства «Служба єдиного замовника» Ніжинської міської ради Чернігівської області (ідентифікаційний номер платника податків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енка Володимира Івановича – слюсаря-сантехніка ІІІ розряду комунального підприємства житлово-експлуатаційна контора «Північна» Ніжинської міської ради Чернігівської області (ідентифікаційний номер платника податкі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. Оголосити Подяку виконавчого комітету Ніжинської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яконенко Ірині Ігорівні – спеціалісту І категорії-інженеру комунального відділу управління житлово-комунального господарства                   та будівництва Ніж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енко Ользі Семенівні – провідному економісту комунального підприємства «Ніжинське міжміське бюро технічної інвентаризації» управління комунального майна Чернігівської облас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ко Світлані Георгіївні – провідному інженеру з організації виробництва комунального підприємства «Ніжинське міжміське бюро технічної інвентаризації» управління комунального майна Чернігівської облас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апенко Лесі Анатоліївні – техніку з інвентаризації нерухомого майна І категорії комунального підприємства «Ніжинське міжміське бюро технічної інвентаризації» управління комунального майна Чернігівської облас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еменко Надії Матвіївні – головному бухгалтеру комунального підприємства «Графський парк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ій Юлії Петрівні – головному бухгалтеру комунального підприємства «Ніжинське муніципальне підприємства з благоустрою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онарович Людмилі Миколаївні – слюсарю-сантехніку ІV розряду дільниці обслуговування внутрішньо-будинкових мереж холодного водопостачання та водовідведення комунального підприємства «Служба єдиного замовника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коровайному Віктору Віталійовичу – електромонтеру ІV розряду комунального підприємства «Служба єдиного замовника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убку Ігорю Олександровичу – водію ІІ класу  комунального підприємства «Служба єдиного замовника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улі Григорію Миколайовичу - водію ІІ класу  комунального підприємства «Служба єдиного замовника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рник Оксані Віталіївні – двірнику дільниці з благоустрою  комунального підприємства «Служба єдиного замовника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енко Надії Іванівні - двірнику дільниці з благоустрою  комунального підприємства «Служба єдиного замовника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щенко Ользі Григорівні - двірнику дільниці з благоустрою  комунального підприємства «Служба єдиного замовника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біну Миколі Петровичу – пічнику ІІ розряду комунального підприємства житлово-експлуатаційна контора «Північна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иволоку Сергію Олексійовичу – електромонтеру ІІІ розряду комунального підприємства житлово-експлуатаційна контора «Південна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туну Сергію Михайловичу – слюсаря-ремонтника дільниці водопостачання комунального підприємства «Ніжинське управління водопровідно-каналізаційного господарств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аласі Олександру Вікторовичу – електромонтеру з ремонту та обслуговування електроустаткування комунального підприємства «Ніжинське управління водопровідно-каналізаційного господарств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енку Миколі Івановичу – слюсарю-ремонтнику дільниці очисних споруд комунального підприємства «Ніжинське управління водопровідно-каналізаційного господарств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муту Івану Миколайовичу – слюсарю аварійно-відновлювальних робіт дільниці водовідведення комунального підприємства «Ніжинське управління водопровідно-каналізаційного господарств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щерету Анатолію Івановичу – черговому водію транспортного цеху комунального підприємства «Ніжинське управління водопровідно-каналізаційного господар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льку Миколі Михайловичу – слюсарю V розряду з ремонту устаткування котелень товариства з обмеженою відповідальністю «НіжинТеплоМереж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ворецькому Сергію Миколайовичу – слюсарю IV розряду з обслуговування тепломережі виробничої дільниці №8 товариства з обмеженою відповідальністю «НіжинТеплоМереж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чошному Михайлу Миколайовичу - слюсарю IV розряду з ремонту устаткування котелень дільниці №4 товариства з обмеженою відповідальністю «НіжинТеплоМереж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ленському Сергію Миколайовичу – інженеру з програмного забезпечення комп’ютерів товариства з обмеженою відповідальністю «НіжинТеплоМережі».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І. Начальнику відділу кадрової політики та запобігання проявам корупції апарату виконавчого комітету Ніжинської міської ради (Александренко О. М.) забезпечити оприлюднення даного рішення протягом п’яти робочих днів з дати його прийняття на офіційному веб-сайті Ніжинської міської ради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Фінансовому управлінню Ніжинської міської ради виділити виконавчому комітету кошти у сумі 383,71 грн., зокрема: на покриття витрат на виплату грошових винагород за рахунок коштів міської програми «Назустріч людям» КФК (250404), КЕКВ (2730) – 294,11 грн., на придбання бланків  грамот та подяк – 89,60 грн. за рахунок коштів міської програми «Назустріч людям» КФК (250404), КЕКВ (2210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Контроль за виконанням даного рішення покласти                                       на т. в. о. керуючого справами виконавчого комітету міської ради Бойко Н. 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А. В. 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7:00Z</dcterms:created>
  <dc:creator>Admin</dc:creator>
  <dc:description/>
  <cp:keywords/>
  <dc:language>en-US</dc:language>
  <cp:lastModifiedBy>Admin</cp:lastModifiedBy>
  <cp:lastPrinted>2014-03-05T12:14:00Z</cp:lastPrinted>
  <dcterms:modified xsi:type="dcterms:W3CDTF">2014-03-11T06:47:00Z</dcterms:modified>
  <cp:revision>16</cp:revision>
  <dc:subject/>
  <dc:title/>
</cp:coreProperties>
</file>