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</w:t>
      </w:r>
      <w:r>
        <w:rPr>
          <w:sz w:val="28"/>
          <w:u w:val="single"/>
          <w:lang w:val="uk-UA"/>
        </w:rPr>
        <w:t>27 червня</w:t>
      </w:r>
      <w:r>
        <w:rPr>
          <w:sz w:val="28"/>
          <w:lang w:val="uk-UA"/>
        </w:rPr>
        <w:t xml:space="preserve"> 2013р.</w:t>
        <w:tab/>
        <w:tab/>
        <w:tab/>
        <w:t xml:space="preserve">                </w:t>
        <w:tab/>
        <w:tab/>
        <w:t xml:space="preserve">       №  </w:t>
      </w:r>
      <w:r>
        <w:rPr>
          <w:sz w:val="28"/>
          <w:u w:val="single"/>
          <w:lang w:val="uk-UA"/>
        </w:rPr>
        <w:t>255</w:t>
      </w:r>
      <w:r>
        <w:rPr>
          <w:sz w:val="28"/>
          <w:lang w:val="uk-UA"/>
        </w:rPr>
        <w:tab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65"/>
      </w:tblGrid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 передачу на баланс нежитлового приміщення по вул. Об’їжджа, 119</w:t>
            </w:r>
          </w:p>
        </w:tc>
        <w:tc>
          <w:tcPr>
            <w:tcW w:w="386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29 та ст. 60 Закону України “Про місцеве самоврядування в Україні”, розглянувши клопотання Ніжинської міської централізованої бібліотечної системи та Ніжинської дитячої хореографічної школи,  виконком міської ради 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іжинській дитячій хореографічній школі передати на баланс Ніжинській міській централізованій бібліотечній системі нежитлові приміщення загальною площею  127,5  кв.м., за адресою: м. Ніжин, вул. Об’їжджа, 119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Підприємствам балансоутримувачам підготувати акт приймання-передачі, передачу об’єкту здійснити у 10-денний термін згідно з чинним законодавством. Акт приймання-передачі надати до служби з управління та приватизації комунального майна та землі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Контроль за виконанням даного рішення покласти на заступника міського Мороза О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53:00Z</dcterms:created>
  <dc:creator>1</dc:creator>
  <dc:description/>
  <cp:keywords/>
  <dc:language>en-US</dc:language>
  <cp:lastModifiedBy>Admin</cp:lastModifiedBy>
  <cp:lastPrinted>2003-01-02T05:32:00Z</cp:lastPrinted>
  <dcterms:modified xsi:type="dcterms:W3CDTF">2013-07-01T06:17:00Z</dcterms:modified>
  <cp:revision>21</cp:revision>
  <dc:subject/>
  <dc:title> </dc:title>
</cp:coreProperties>
</file>