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06  лютого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</w:t>
        <w:tab/>
        <w:tab/>
      </w:r>
      <w:r>
        <w:rPr>
          <w:sz w:val="28"/>
          <w:szCs w:val="28"/>
          <w:lang w:val="uk-UA"/>
        </w:rPr>
        <w:t xml:space="preserve">        м. Ніжин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0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значення з наг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-ї річниці виво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 із Афганістану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ст. 40, 42,  ч.1 52, 59 Закону України «Про місцеве самоврядування в Україні», розглянувши клопотання голови Ніжинської спілки ветеранів Афганістану, з нагоди відзначення 25-ї річниці виводу військ з Афганістану та на виконання міської програми «Назустріч людям»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.Нагородити Почесною грамотою виконавчого комітету Ніжинської міської ради та грошовою винагородою (117, 65 грн.) з нагоди відзначення 25-ї річниці виводу військ з Афганіста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)Бутенка Василя Григоровича – учасника бойових дій в Афганістані (ідентифікаційний номер платника податків)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)Бойка Петра Михайловича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часника бойових дій в Афганістані (ідентифікаційний номер платника податків)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Борисенка Володимира Васильовича - учасника бойових дій в Афганістані (ідентифікаційний номер платника податків);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  <w:lang w:val="uk-UA"/>
        </w:rPr>
        <w:tab/>
        <w:t>4)Воронуху Михайла Петровича - учасника бойових дій в Афганістані (ідентифікаційний номер платника податків)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Євтуха Сергія Григоровича - учасника бойових дій в Афганістані (ідентифікаційний номер платника податків)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)Кулініча Анатолія Андрійовича - учасника бойових дій в Афганістані (ідентифікаційний номер платника податків)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Кожуховського Миколу Миколайовича - учасника бойових дій в Афганістані (ідентифікаційний номер платника податків)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)Казиміра Дмитра Васильовича - учасника бойових дій в Афганістані (ідентифікаційний номер платника податків)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)Лапузу Олександра Івановича - учасника бойових дій в Афганістані (ідентифікаційний номер платника податків)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)Михника Юрія Михайловича - учасника бойових дій в Афганістані (ідентифікаційний номер платника податків)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)Бориса Віталія Івановича - учасника бойових дій в Афганістані (ідентифікаційний номер платника податків)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)Галату Миколу Івановича - учасника бойових дій в Афганістані (ідентифікаційний номер платника податків)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3)Кривця Віктора Кузьмовича -  учасника бойових дій в Афганістані (ідентифікаційний номер платника податків)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)Борисенка Олександра Григоровича - учасника бойових дій в Афганістані (ідентифікаційний номер платника податк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. Начальнику відділу кадрової політики та запобігання проявам корупції апарату виконавчого комітету Ніжинської міської ради (Александренко О. М.) забезпечити оприлюднення даного рішення протягом п’яти робочих днів з дати його прийняття на офіційному веб-сайті Ніжинської міської ради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ІІ. Фінансовому управлінню Ніжинської міської ради виділити виконавчому комітету кошти у сумі 1691,90 грн., зокрема: на покриття витрат на виплату грошових винагород за рахунок коштів міської програми «Назустріч людям» КФК (250404), КЕКВ (2730) – 1647,10 грн., на придбання бланків почесних  грамот – 44,80 грн. за рахунок коштів міської програми «Назустріч людям» КФК (250404), КЕКВ (2210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Контроль за виконанням даного рішення покласти на заступників міського голови з питань діяльності виконавчих органів ради відповідно                 до розподілу функціональних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О. В. Кірс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5:00Z</dcterms:created>
  <dc:creator>Admin</dc:creator>
  <dc:description/>
  <cp:keywords/>
  <dc:language>en-US</dc:language>
  <cp:lastModifiedBy>Admin</cp:lastModifiedBy>
  <cp:lastPrinted>2014-02-07T10:03:00Z</cp:lastPrinted>
  <dcterms:modified xsi:type="dcterms:W3CDTF">2014-02-07T13:13:00Z</dcterms:modified>
  <cp:revision>9</cp:revision>
  <dc:subject/>
  <dc:title/>
</cp:coreProperties>
</file>