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УКРАЇНА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НАВЧИЙ   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Від                     2011 року</w:t>
        <w:tab/>
        <w:t xml:space="preserve">       № 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ішенн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кому від 31.03.2011 р. №155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28 Закону України «Про місцеве самоврядування в Україні» та враховуючи звернення голови правління ВАТ «Ніжинсільмаш», виконком міської ради вирішив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зміни і доповнити п.1 рішення №155 виконавчого комітету від 31.03.2011 р. «Про погодження тарифів на послуги водопостачання відкритому акціонерному товариству «Завод «Ніжинсільмаш» та викласти його в наступній редакції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ановити тарифи на послуги з водопостачання ВАТ «Завод «Ніжинсільмаш» на рівні діючих тарифів комунального підприємства «Ніжинське управління водо-каналізаційного господарства»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для бюджетних установ та організацій – 3,80 грн/куб.м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для  інших споживачів                             - 4,96 грн/куб.м 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комунального підприємства «Ніжинське управління водо-каналізаційного господарства» для реалізації води населенню – 2,90 грн./куб. м</w:t>
      </w:r>
    </w:p>
    <w:p>
      <w:pPr>
        <w:pStyle w:val="Normal"/>
        <w:tabs>
          <w:tab w:val="clear" w:pos="708"/>
          <w:tab w:val="left" w:pos="68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68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М.В. Приходько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2:00Z</dcterms:created>
  <dc:creator>admin</dc:creator>
  <dc:description/>
  <cp:keywords/>
  <dc:language>en-US</dc:language>
  <cp:lastModifiedBy>Luser</cp:lastModifiedBy>
  <dcterms:modified xsi:type="dcterms:W3CDTF">2011-06-03T05:33:00Z</dcterms:modified>
  <cp:revision>4</cp:revision>
  <dc:subject/>
  <dc:title/>
</cp:coreProperties>
</file>