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Експертної ради з попереднього розгляду кандидату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своєння звання «Почесний громадянин міста Ніжи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лютого 2014 року                                                        мала зала виконкому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5.00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</w:t>
      </w:r>
      <w:r>
        <w:rPr>
          <w:sz w:val="28"/>
          <w:szCs w:val="28"/>
          <w:lang w:val="uk-UA"/>
        </w:rPr>
        <w:t xml:space="preserve"> члени Експертної ради: Лінник Анатолій Валерійович – міський голова; Алексєєнко Лариса Григорівна – голова міської організації ветеранів; Алєксєєнко Ігор Володимирович – заступник міського голови; </w:t>
      </w:r>
      <w:r>
        <w:rPr>
          <w:color w:val="000000"/>
          <w:sz w:val="28"/>
          <w:szCs w:val="28"/>
          <w:lang w:val="uk-UA"/>
        </w:rPr>
        <w:t>Колесник Сергій Олександрович – керуючий справами виконавчого комітету;</w:t>
      </w:r>
      <w:r>
        <w:rPr>
          <w:sz w:val="28"/>
          <w:szCs w:val="28"/>
          <w:lang w:val="uk-UA"/>
        </w:rPr>
        <w:t xml:space="preserve"> Кубрак Віталій Михайлович – заступни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остійної депутатської комісії з питань депутатської діяльності, депутатської етики, законності і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 правопорядку, охорони прав і законних інтересів громадян, радник міського голови</w:t>
      </w:r>
      <w:r>
        <w:rPr>
          <w:sz w:val="28"/>
          <w:szCs w:val="28"/>
          <w:lang w:val="uk-UA"/>
        </w:rPr>
        <w:t>; Самойленко Григорій Васильович – Почесний громадянин міста, доктор історичних наук; Федчун Ніна Олексіїв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начальник організаційного відділу апарату виконавчого комітету міської ради;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аченко Валерій Степанович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начальник управління культури і туризму міської ради; Гришкевич Олександр Григорович –</w:t>
      </w:r>
      <w:r>
        <w:rPr>
          <w:bCs/>
          <w:sz w:val="28"/>
          <w:szCs w:val="28"/>
          <w:lang w:val="uk-UA"/>
        </w:rPr>
        <w:t xml:space="preserve"> голова Ради Підприємців при Ніжинській міській раді, </w:t>
      </w:r>
      <w:r>
        <w:rPr>
          <w:sz w:val="28"/>
          <w:szCs w:val="28"/>
          <w:lang w:val="uk-UA"/>
        </w:rPr>
        <w:t>Сокол Наталія Віталіївна –</w:t>
      </w:r>
      <w:r>
        <w:rPr>
          <w:bCs/>
          <w:sz w:val="28"/>
          <w:szCs w:val="28"/>
          <w:lang w:val="uk-UA"/>
        </w:rPr>
        <w:t xml:space="preserve"> представник Народної ради Ніжинщин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</w:t>
      </w:r>
      <w:r>
        <w:rPr>
          <w:sz w:val="28"/>
          <w:szCs w:val="28"/>
          <w:lang w:val="uk-UA"/>
        </w:rPr>
        <w:t xml:space="preserve"> члени Експертної ради: Божко Анатолій Федорович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остійної депутатської комісії з питань транспорту, зв’язку та охорони навколишнього середовища,</w:t>
      </w:r>
      <w:r>
        <w:rPr>
          <w:sz w:val="28"/>
          <w:szCs w:val="28"/>
          <w:lang w:val="uk-UA"/>
        </w:rPr>
        <w:t xml:space="preserve"> Дорохін Володимир Гранлісович – голова громадської ради при виконавчому комітеті Ніжинської міської ради, Костюк Оксана Іванівна- начальник юридичного відділу; Івашин В’ячеслав Анатолійович- голова</w:t>
      </w:r>
      <w:r>
        <w:rPr>
          <w:rStyle w:val="StrongEmphasis"/>
          <w:b w:val="false"/>
          <w:sz w:val="28"/>
          <w:szCs w:val="28"/>
          <w:lang w:val="uk-UA"/>
        </w:rPr>
        <w:t xml:space="preserve"> постійної депутатської комісії з питань підприємницької діяльності, інформаційної політики та інвестицій</w:t>
      </w:r>
      <w:r>
        <w:rPr>
          <w:sz w:val="28"/>
          <w:szCs w:val="28"/>
          <w:lang w:val="uk-UA"/>
        </w:rPr>
        <w:t>; Лосина Микола Петрович – голов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  <w:r>
        <w:rPr>
          <w:sz w:val="28"/>
          <w:szCs w:val="28"/>
          <w:lang w:val="uk-UA"/>
        </w:rPr>
        <w:t>; Мамедов Володимир Хейбарович – голов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остійної депутатської комісії з питань соціально-економічного розвитку міста, фінансів та бюджету</w:t>
      </w:r>
      <w:r>
        <w:rPr>
          <w:sz w:val="28"/>
          <w:szCs w:val="28"/>
          <w:lang w:val="uk-UA"/>
        </w:rPr>
        <w:t>; Сипливець Сергій В’ячеславович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голова </w:t>
      </w:r>
      <w:r>
        <w:rPr>
          <w:rStyle w:val="StrongEmphasis"/>
          <w:b w:val="false"/>
          <w:sz w:val="28"/>
          <w:szCs w:val="28"/>
          <w:lang w:val="uk-UA"/>
        </w:rPr>
        <w:t>постійної депутатської комісії з питань освіти, охорони здоров’я, культури, сім’ї та молоді, фізкультури і спорту, директор ЗОШ №11,</w:t>
      </w:r>
      <w:r>
        <w:rPr>
          <w:sz w:val="28"/>
          <w:szCs w:val="28"/>
          <w:lang w:val="uk-UA"/>
        </w:rPr>
        <w:t xml:space="preserve"> Шаган Леонід Костянтинович – заслужений працівник культури України,  Шейко Надія Володимирівна - голова постійної депутатської комісії з питань соціального захисту населе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  <w:r>
        <w:rPr>
          <w:sz w:val="28"/>
          <w:szCs w:val="28"/>
          <w:lang w:val="uk-UA"/>
        </w:rPr>
        <w:t xml:space="preserve"> Ярмолюк В.В. т.в.о. начальника відділу інформаційно-аналітичного  забезпечення та комунікацій з громадськіст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ідання веде:</w:t>
      </w:r>
      <w:r>
        <w:rPr>
          <w:sz w:val="28"/>
          <w:szCs w:val="28"/>
          <w:lang w:val="uk-UA"/>
        </w:rPr>
        <w:t xml:space="preserve"> Лінник А.В., міський голова, голова експерт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Порядок денний 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 розгляду документів за результатами рішення попереднього засідання ради (доповідає секретар ради Федчун Н.О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роекту рішення сесії міської ради «Про присвоєння звання «Почесний громадянин міста Ніж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исновку експертної ради з попереднього розгляду кандидатур на присвоєння протоієрею собору Всіх Святих отцю Сергію (Чечину Сергію Івановичу) звання «Почесний громадянин міста Ніжин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b/>
          <w:sz w:val="28"/>
          <w:szCs w:val="28"/>
          <w:lang w:val="uk-UA"/>
        </w:rPr>
        <w:t>1. Слухали:</w:t>
      </w:r>
      <w:r>
        <w:rPr>
          <w:sz w:val="28"/>
          <w:szCs w:val="28"/>
          <w:lang w:val="uk-UA"/>
        </w:rPr>
        <w:t xml:space="preserve"> Федчун Н.О. про стан справ щодо процедури вирішення питання про присвоєння звання «Почесний громадянин міста Ніжина» Чечину  Сергію Івановичу. 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єксєєнко І.В.: про приурочення процедури вручення відзнаки почесному громадянину під час пасхального Богослужі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40" w:leader="none"/>
        </w:tabs>
        <w:jc w:val="both"/>
        <w:rPr/>
      </w:pPr>
      <w:r>
        <w:rPr>
          <w:sz w:val="28"/>
          <w:szCs w:val="28"/>
          <w:lang w:val="uk-UA"/>
        </w:rPr>
        <w:t>Самійленко Г.В.: про приурочення процедури вручення відзнаки почесному громадянину під час проведення церемонії «Людина року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40" w:leader="none"/>
        </w:tabs>
        <w:jc w:val="both"/>
        <w:rPr/>
      </w:pPr>
      <w:r>
        <w:rPr>
          <w:sz w:val="28"/>
          <w:szCs w:val="28"/>
          <w:lang w:val="uk-UA"/>
        </w:rPr>
        <w:t>Лінник А.В.: про приурочення процедури вручення відзнаки почесному громадянину у найближчий святковий загальноміський захі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 Н.В.: про необхідність оформлення наградних документів відповідно до вимог до Положення про присвоєння звання «Почесний громадянин міста Ніжина».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інформацію Федчун Н.О. до ві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урочити процедуру вручення відзнаки «Почесний громадянин міста Ніжина» у найближчий святковий загальноміський захі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ручити управлінню культури і туризму міської ради разом з архівним відділом міської ради відновити архівні дані про почесних громадян міста із занесенням до реєстраційної книги відповідно до чинних документ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ручити Кичку В.М. сприяти відновленню фотоархіву світлин про Почесних громадян міста для облаштування стенду «Почесні громадяни міста Ніжи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ручити Гришкевичу О.Г. (за згодою) за сприяння Ради приватних підприємців міста за участю приватних підприємців міста видати книгу-візитівку міста із внесенням почесних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Лінника А.В.: про розгляд проекту рішення сесії міської ради «Про присвоєння звання «Почесний громадянин міста Ніжи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Колесник С.О.: про підтримку кандидатури громадянина Чечина С.І.  на присвоєння звання «Почесний громадянин міста Ніжина» як такого, що веде активну громадську діяльність у місті; про включення до рішення пункту, в якому зазначити фінансування за рахунок міського бюдже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Гришкевич О.Г.: про підтримку кандидатури громадянина Чечина С.І. на присвоєння звання «Почесний громадянин міста Ніжина» як такого, що завоював довіру учасників АТО за волонтерську та проповідницьку діяльні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ник А.В.: про підтримку даної кандидатури, як такого, що особистим прикладом та поїздками у зону АТО надихає жителів міста на волонтерську діяль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ти кандидатуру громадянина Чечина С.І. на присвоєння звання «Почесний громадянин міста Ніжин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проект даного рішення додати пункт «Фінансовому управлінню міської ради передбачити у міському бюджеті на 2015 рік видатки на виготовлення посвідчення, диплома та нагрудного знаку Почесного громадянина міста відповідно до Положення про присвоєння звання «Почесний громадянин міста Ніж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 Слухали:</w:t>
      </w:r>
      <w:r>
        <w:rPr>
          <w:sz w:val="28"/>
          <w:szCs w:val="28"/>
          <w:lang w:val="uk-UA"/>
        </w:rPr>
        <w:t xml:space="preserve"> Лінника А.В.: про необхідність затвердження висновку експертної ради з попереднього розгляду кандидатур на присвоєння протоієрею собору Всіх Святих отцю Сергію (Чечину Сергію Івановичу) звання «Почесний громадянин міста Ніжина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Сокол Н.В. про корегування тексту висновку експертної ради із зазначенням спочатку волонтерської діяльності а потім професійно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ти висновок експертної ради з попереднього розгляду кандидатур на присвоєння протоієрею собору Всіх Святих отцю Сергію (Чечину Сергію Івановичу) звання «Почесний громадянин міста Ніжина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заступнику голови експертної ради Дорохіну В.Г. представляти інтереси ради з розгляду проекту рішення щодо присвоєння почесного звання на засіданнях депутатських коміс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засідання                                                                      А.В. Лін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засідання                                                                  Н.О. Федчун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37:00Z</dcterms:created>
  <dc:creator>SamLab.ws</dc:creator>
  <dc:description/>
  <cp:keywords/>
  <dc:language>en-US</dc:language>
  <cp:lastModifiedBy>SamLab.ws</cp:lastModifiedBy>
  <cp:lastPrinted>2015-02-23T14:27:00Z</cp:lastPrinted>
  <dcterms:modified xsi:type="dcterms:W3CDTF">2015-02-24T07:13:00Z</dcterms:modified>
  <cp:revision>3</cp:revision>
  <dc:subject/>
  <dc:title>Протокол № 2</dc:title>
</cp:coreProperties>
</file>