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23 січня </w:t>
      </w:r>
      <w:r>
        <w:rPr>
          <w:sz w:val="28"/>
          <w:szCs w:val="28"/>
          <w:lang w:val="uk-UA"/>
        </w:rPr>
        <w:t>2014 року</w:t>
        <w:tab/>
        <w:tab/>
        <w:t xml:space="preserve">              м. Ніжин                                            № </w:t>
      </w:r>
      <w:r>
        <w:rPr>
          <w:sz w:val="28"/>
          <w:szCs w:val="28"/>
          <w:u w:val="single"/>
          <w:lang w:val="uk-UA"/>
        </w:rPr>
        <w:t>1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значення з наго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95-ї річниці  форм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о-Куликівського об’єднан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військового комісаріату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ст. 40, 42,  ч.1 52, 59 Закону України «Про місцеве самоврядування в Україні», розглянувши клопотання військового комісара Ніжинсько-Куликівського об’єднаного міського військового комісаріату,  на виконання міської програми «Назустріч людям»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голосити Подяку виконавчого комітету Ніжинської міської ради       з нагоди відзначення 95-ї річниці формування Ніжинсько-Куликівського об’єднаного міського військового комісаріа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Гомоляко Ірині Миколаївні – провідному спеціалісту Ніжинсько-Куликівського об’єднаного міського військового комісаріату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Трухан Валентині Яківні – прибиральниці Ніжинсько-Куликівського об’єднаного міського військового комісарі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.Начальнику відділу кадрової політики та запобігання проявам корупції апарату виконавчого комітету Ніжинської міської ради (Александренко О. М.) забезпечити оприлюднення даного рішення протягом п’яти робочих днів з дати його прийняття на офіційному веб-сайті Ніж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ІІ.Фінансовому управлінню Ніжинської міської ради виділити виконавчому комітету кошти у сумі 6,40 грн., зокрема: на придбання бланків подяк – 6,40 грн. за рахунок міської програми «Назустріч людям» КТКВ (250404), КЕКВ (2210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Контроль за виконанням даного рішення покласти на заступника міського голови з питань діяльності виконавчих органів ради відповідно                 до розподілу функціональних обов’яз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О. В. Кірс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0:00Z</dcterms:created>
  <dc:creator>Admin</dc:creator>
  <dc:description/>
  <cp:keywords/>
  <dc:language>en-US</dc:language>
  <cp:lastModifiedBy>Admin</cp:lastModifiedBy>
  <dcterms:modified xsi:type="dcterms:W3CDTF">2014-01-24T14:35:00Z</dcterms:modified>
  <cp:revision>3</cp:revision>
  <dc:subject/>
  <dc:title/>
</cp:coreProperties>
</file>