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jc w:val="center"/>
        <w:rPr/>
      </w:pPr>
      <w:r>
        <w:rPr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ьма сесія шостого 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ід ___________________ 201____ р.</w:t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2.04.2010 року №168 «Про затвер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ості місць для паркування таксомото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значених зонах паркування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before="30" w:after="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26 Закону України «Про місцеве самоврядування в Україні» та на виконання Постанови Ніжинського міськрайсуду від 30 липня 2010 року щодо невідповідності рішення виконавчого комітету від 22.04.2010 року №168 «Про затвердження кількості місць для паркування таксомоторів на визначених зонах паркування» вимогам Закону України «Про планування та забудову територій» та Постанови Кабінету Міністрів України №1342 від 03.12.2009 року «Про затвердження правил паркування транспортних засобів»,  міська рада вирі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ішення виконавчого комітету від 22.04.2010 року №168 «Про затвердження кількості місць для паркування таксомоторів на визначених зонах паркуван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иконанням дан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  <w:tab/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М.В. Приходь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Admin</dc:creator>
  <dc:description/>
  <cp:keywords/>
  <dc:language>en-US</dc:language>
  <cp:lastModifiedBy>Admin</cp:lastModifiedBy>
  <dcterms:modified xsi:type="dcterms:W3CDTF">2011-02-03T09:26:00Z</dcterms:modified>
  <cp:revision>1</cp:revision>
  <dc:subject/>
  <dc:title/>
</cp:coreProperties>
</file>