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Calibri"/>
          <w:sz w:val="6"/>
          <w:szCs w:val="32"/>
          <w:lang w:val="uk-UA"/>
        </w:rPr>
      </w:pPr>
      <w:r>
        <w:rPr>
          <w:rFonts w:cs="Calibri" w:ascii="Calibri" w:hAnsi="Calibri"/>
          <w:sz w:val="6"/>
          <w:szCs w:val="32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У К Р А Ї Н А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ід      06.12.                           2012 р.</w:t>
        <w:tab/>
        <w:t xml:space="preserve">           </w:t>
        <w:tab/>
        <w:tab/>
        <w:tab/>
        <w:tab/>
        <w:t xml:space="preserve">    </w:t>
        <w:tab/>
        <w:t xml:space="preserve"> № </w:t>
        <w:softHyphen/>
        <w:softHyphen/>
        <w:softHyphen/>
        <w:softHyphen/>
        <w:softHyphen/>
        <w:softHyphen/>
        <w:softHyphen/>
        <w:t xml:space="preserve"> 616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45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 xml:space="preserve">Про результати конкурсу на право оренди нерухомого майна </w:t>
            </w:r>
          </w:p>
        </w:tc>
        <w:tc>
          <w:tcPr>
            <w:tcW w:w="494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Конкурс на право укладання договору оренди нежитлового приміщення за адресою: м. Ніжин, вул. Овдіївська, 2 загальною площею 10,7 кв.м вважати таким, що відбув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ем конкурсу визнати суб’єкта підприємницької діяльності Онищенко С.О., як таку, що запропонувала найбільший розмір місячної орендної плати (на 50 % більше від нарахованої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дати в оренду нежитлове приміщення за адресою:                         вул. Овдіївська, 2 загальною площею 10,7 кв.м суб’єкту підприємницької діяльності Онищенко С.О.  для розміщення офісу терміном на 6 місяців з наступним вивільненням приміщення, враховуючи пропозицію збільшити орендну плату на 50% до нарахованої, при умові виконання зобов’язань, визначених умовами договору оренди, повної та своєчасної сплати платежів і податків, компенсації витрат орендодавця на публікації оголошення про конкурс у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арю забезпечити умови для безперешкодного доступу інвалі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Підприємству - балансоутримувачу підготувати договір оренди згідно з чинним законодавством та здійснювати контроль за його викона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Heading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0:00Z</dcterms:created>
  <dc:creator>1</dc:creator>
  <dc:description/>
  <cp:keywords/>
  <dc:language>en-US</dc:language>
  <cp:lastModifiedBy>Admin</cp:lastModifiedBy>
  <cp:lastPrinted>2012-11-08T11:51:00Z</cp:lastPrinted>
  <dcterms:modified xsi:type="dcterms:W3CDTF">2012-12-10T08:44:00Z</dcterms:modified>
  <cp:revision>23</cp:revision>
  <dc:subject/>
  <dc:title> </dc:title>
</cp:coreProperties>
</file>