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ІЖИНСЬКА МІСЬКА РАДА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 w:eastAsia="ru-RU"/>
        </w:rPr>
        <w:t>від  05 березня    2015р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.                     м. Ніжин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  <w:lang w:val="uk-UA" w:eastAsia="ru-RU"/>
        </w:rPr>
        <w:t>№ 52</w:t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right="4134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Про надання дозволу мешканці  міста Пархоменко  Тамілі  Василівні    на виготовлення проектно - кошторисної документації на встановлення газової колонки  в квартирі за адресою вул. Шевченка, буд. № 96-Б,  кв.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ідповідно до ст.ст. 30, 42, 59  Закону України «Про місцеве самоврядування в Україні», та ст. 152 Житлового Кодексу України, розглянувши заяву мешканки міста Пархоменко Таміли Василівни     про надання їй дозволу на виготовлення за власні кошти  проектно-кошторисної документації на встановлення газової  колонки, виконавчий комітет 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1.   Дозволити   мешканці міста  Пархоменко Тамілі  Василівні   виготовлення за власні кошти проектно-кошторисної документації на встановлення газової колонки  в квартирі за адресою вул. Шевченка, буд. № 96-Б,  кв. 5, 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враховуючи дотримання  виконання нею  технічних у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2.  Запропонувати Ніжинському управлінню по газопостачанню та газифікації публічного акціонерного товариства «Чернігівгаз»  видати технічні умови вищезазначеній  мешканці міста на встановлення газової колонки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3.   Управлінню житлово - комунального господарства та будівництва (Сіренко С.А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4.      Термін дії даного рішення два ро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5.</w:t>
        <w:tab/>
        <w:t xml:space="preserve">Контроль за виконанням даного рішення покласти на  заступника міського голови   Олійника Г.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Міський голов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  А.В. Лін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0:00Z</dcterms:created>
  <dc:creator>Admin</dc:creator>
  <dc:description/>
  <cp:keywords/>
  <dc:language>en-US</dc:language>
  <cp:lastModifiedBy>Admin</cp:lastModifiedBy>
  <dcterms:modified xsi:type="dcterms:W3CDTF">2015-03-06T07:02:00Z</dcterms:modified>
  <cp:revision>2</cp:revision>
  <dc:subject/>
  <dc:title/>
</cp:coreProperties>
</file>