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35" w:dyaOrig="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7pt" filled="f" o:ole="">
            <v:imagedata r:id="rId3" o:title=""/>
          </v:shape>
          <o:OLEObject Type="Embed" ProgID="Word.Document.12" ShapeID="ole_rId2" DrawAspect="Content" ObjectID="_191953264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7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>березня  2013 р.                                                                  № 15-37/2013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розвит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тячих юнацьких спортивних шкі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та на  2013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атті 16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ті 10 Закону України «Про позашкільну освіту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дитячо-юнацьку спортивну шко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,  затвердженого Постановою Кабінету Міністрів України від 5 листопада 2008 р.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993,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умов для розвитку фізичної культури і спорту, забезпечення практичної діяльності  дитячих юнацьких спортивних шкіл 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я міської ради виріши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рограму розвитку  дитячих юнацьких спортивних шкіл  міста на  2013 рік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ізацію виконання даного рішення покласти на заступника міського голови (Баранкова О.Г.) та начальника управління освіти  (Сипливця С.В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постійну  депутатську комісію з питань осві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культури, спорту,                                                        проблем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та молоді (</w:t>
      </w:r>
      <w:r>
        <w:rPr>
          <w:sz w:val="28"/>
          <w:szCs w:val="28"/>
          <w:lang w:val="ru-RU"/>
        </w:rPr>
        <w:t>Сипливець С.В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М.В.Приход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2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val="ru-RU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3:00Z</dcterms:created>
  <dc:creator>alla</dc:creator>
  <dc:description/>
  <cp:keywords/>
  <dc:language>en-US</dc:language>
  <cp:lastModifiedBy>XXX</cp:lastModifiedBy>
  <cp:lastPrinted>2013-02-28T18:11:00Z</cp:lastPrinted>
  <dcterms:modified xsi:type="dcterms:W3CDTF">2013-03-19T12:33:00Z</dcterms:modified>
  <cp:revision>2</cp:revision>
  <dc:subject/>
  <dc:title> </dc:title>
</cp:coreProperties>
</file>