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/>
        <w:t>УКРАЇНА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18 квітня  2013</w:t>
      </w:r>
      <w:r>
        <w:rPr>
          <w:sz w:val="28"/>
        </w:rPr>
        <w:t>р.</w:t>
        <w:tab/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    </w:t>
        <w:tab/>
        <w:t xml:space="preserve">  № 146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4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rPr/>
            </w:pPr>
            <w:r>
              <w:rPr/>
              <w:t xml:space="preserve">Про дозвіл на виготовлення проектно-кошторисної документації на проведення капітального ремонту нежитлової будівлі комунальної власності міста Ніжина по вул. Космонавтів, 18А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31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Відповідно до ст. 776 Цивільного кодексу України, ст. 29, 60 Закону України “Про місцеве самоврядування в Україні”, з метою збереження майна міської комунальної власності, розглянувши клопотання орендаря та протокол засідання комісії по визначенню технічного стану орендованих приміщень,  виконком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орендарю майна міської комунальної власності – товариству з обмеженою відповідальністю „Ритуал” виготовити проектно-кошторисну документацію на проведення капітального ремонту нежитлової  будівлі загальною площею  171,1 кв.м, що знаходяться за адресою: м. Ніжин,               вул. Космонавтів, 18а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Мороза О.С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О.В. Кірсанов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41:00Z</dcterms:created>
  <dc:creator>1</dc:creator>
  <dc:description/>
  <cp:keywords/>
  <dc:language>en-US</dc:language>
  <cp:lastModifiedBy>Admin</cp:lastModifiedBy>
  <cp:lastPrinted>2003-01-02T02:50:00Z</cp:lastPrinted>
  <dcterms:modified xsi:type="dcterms:W3CDTF">2013-04-22T07:34:00Z</dcterms:modified>
  <cp:revision>18</cp:revision>
  <dc:subject/>
  <dc:title> </dc:title>
</cp:coreProperties>
</file>