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rFonts w:cs="Tms Rmn;Times New Roman" w:ascii="Tms Rmn;Times New Roman" w:hAnsi="Tms Rmn;Times New Roman"/>
          <w:i/>
          <w:color w:val="000000"/>
          <w:sz w:val="28"/>
          <w:szCs w:val="28"/>
        </w:rPr>
        <w:drawing>
          <wp:inline distT="0" distB="0" distL="0" distR="0">
            <wp:extent cx="474980" cy="590550"/>
            <wp:effectExtent l="0" t="0" r="10160" b="1016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  <a:ln w="6350">
                      <a:solidFill>
                        <a:srgbClr val="00808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Н І Ж И Н С Ь К А    М І С Ь К А    Р А Д А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 К О Н А В Ч И Й    К О М І Т Е 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І Ш Е Н Н Я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</w:rPr>
        <w:t xml:space="preserve">від   </w:t>
      </w:r>
      <w:r>
        <w:rPr>
          <w:color w:val="000000"/>
          <w:sz w:val="28"/>
          <w:szCs w:val="28"/>
          <w:u w:val="single"/>
        </w:rPr>
        <w:t xml:space="preserve">13 листопада </w:t>
      </w:r>
      <w:r>
        <w:rPr>
          <w:color w:val="000000"/>
          <w:sz w:val="28"/>
          <w:szCs w:val="28"/>
        </w:rPr>
        <w:t xml:space="preserve"> 2013 р</w:t>
      </w:r>
      <w:r>
        <w:rPr>
          <w:color w:val="000000"/>
          <w:sz w:val="28"/>
          <w:szCs w:val="28"/>
          <w:lang w:val="uk-UA"/>
        </w:rPr>
        <w:t>оку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  <w:lang w:val="uk-UA"/>
        </w:rPr>
        <w:t xml:space="preserve">          м. Ніжин      </w:t>
      </w:r>
      <w:r>
        <w:rPr>
          <w:color w:val="000000"/>
          <w:sz w:val="28"/>
          <w:szCs w:val="28"/>
        </w:rPr>
        <w:tab/>
        <w:t xml:space="preserve">             </w:t>
      </w: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  <w:lang w:val="uk-UA"/>
        </w:rPr>
        <w:t>458</w:t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 відзначення</w:t>
      </w:r>
      <w:r>
        <w:rPr>
          <w:b/>
          <w:sz w:val="28"/>
          <w:szCs w:val="28"/>
          <w:lang w:val="uk-UA"/>
        </w:rPr>
        <w:t xml:space="preserve"> з нагод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жнародного дня інвалідів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. ст. 40, 42, 52, 59 Закону України «Про місцеве самоврядування в Україні», розглянувши клопотання завідуючої дитячою поліклінікою комунального лікувально-профілактичного закладу «Ніжинська центральна міська лікарня ім. М. Галицького», директора Ніжинського міського центру соціальних служб для сім’ї, дітей та молоді Ніжинської міської ради, директора Центру соціальної реабілітації дітей-інвалідів            м. Ніжина, голови правління Ніжинського учбово-виробничого підприємства Українського товариства сліпих, директора Ніжинського дитячого будинку-інтернату, на виконання міських програм «Назустріч людям», «Турбота», виконавчий комітет міської ради 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І.Нагородити Почесною грамотою виконавчого комітету Ніжинської міської ради та матеріальним заохоченням (117, 65 грн.) з нагоди відзнач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ого дня інвалід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)Савченко Надію Григорівну – голову правління Ніжинського учбово-виробничого підприємства Українського товариства сліпих (ідентифікаційний номер платника податків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)Кубрак Ларису Олександрівну – медичну сестру Ніжинського дитячого будинку-інтернату (ідентифікаційний номер платника податків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ІІ.Оголосити Подяку виконавчого комітету Ніжинської міської ради       з нагоди відзначення Міжнародного дня інваліді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Остапенко Марії Федорівні – медичній сестрі дитячої поліклініки комунального лікувально-профілактичного закладу «Ніжинська центральна міська лікарня ім. М. Галицького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Харчовій Наталії Петрівні – волонтеру Ніжинського міського центру соціальних служб для сім’ї, дітей та молоді Ніжинської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Бойко Валентині Володимирівні – лікарю-педіатру Центру соціальної реабілітації дітей-інвалідів м. Ніжин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Кисельовій Любові Володимирівні – секретарю правління Ніжинського учбово-виробничого підприємства Українського товариства сліпих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Семирозум Оксані Миколаївні – головному бухгалтеру Ніжинського дитячого будинку-інтерна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І.Начальнику відділу кадрової політики та запобігання проявам корупції апарату виконавчого комітету Ніжинської міської ради (Александренко О. М.) забезпечити оприлюднення даного рішення протягом п’яти робочих днів з дати його прийнятт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.Фінансовому управлінню Ніжинської міської ради виділити виконавчому комітету кошти у сумі 257,70 грн., зокрема: на покриття витрат на матеріальне заохочення за рахунок коштів міської програми «Турбота» КТКВ (090412), КЕКВ (2730) – 235,30 грн.,  на придбання бланків почесних грамот та подяк – 22,40 грн. за рахунок міської програми «Назустріч людям» КТКВ (250404), КЕКВ (2210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Контроль за виконанням даного рішення покласти на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. в. о. керуючого справами виконавчого комітету міськ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Колесника С. 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О. В. Кірс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18:00Z</dcterms:created>
  <dc:creator>Admin</dc:creator>
  <dc:description/>
  <cp:keywords/>
  <dc:language>en-US</dc:language>
  <cp:lastModifiedBy>Admin</cp:lastModifiedBy>
  <dcterms:modified xsi:type="dcterms:W3CDTF">2013-11-18T07:49:00Z</dcterms:modified>
  <cp:revision>4</cp:revision>
  <dc:subject/>
  <dc:title> </dc:title>
</cp:coreProperties>
</file>