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olor w:val="000000"/>
          <w:sz w:val="28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6560</wp:posOffset>
            </wp:positionH>
            <wp:positionV relativeFrom="paragraph">
              <wp:posOffset>63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olor w:val="000000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olor w:val="000000"/>
          <w:sz w:val="28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2185</wp:posOffset>
                </wp:positionH>
                <wp:positionV relativeFrom="paragraph">
                  <wp:posOffset>-408940</wp:posOffset>
                </wp:positionV>
                <wp:extent cx="1416050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34.45pt;mso-wrap-distance-left:9.05pt;mso-wrap-distance-right:9.05pt;mso-wrap-distance-top:0pt;mso-wrap-distance-bottom:0pt;margin-top:-32.2pt;mso-position-vertical-relative:text;margin-left:3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olor w:val="000000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Н І Ж И Н С Ь К А    М І С Ь К А    Р А Д 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цять сьома сесія шостого скликанн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Від 12 березня 2013 року                                                                  №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u w:val="single"/>
          <w:lang w:eastAsia="ru-RU"/>
        </w:rPr>
        <w:t>10-37/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4"/>
          <w:lang w:eastAsia="ru-RU"/>
        </w:rPr>
      </w:r>
    </w:p>
    <w:tbl>
      <w:tblPr>
        <w:tblW w:w="11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95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 надання дозволу на виготовлення проекту землеустрою щодо відведення земельних ділянок для будівництва та обслуговування жилого будинку, господарських будівель і споруд</w:t>
            </w:r>
          </w:p>
        </w:tc>
        <w:tc>
          <w:tcPr>
            <w:tcW w:w="5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5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зглянувши заяви громадян, наявну земельно-облікову документацію, керуючись Законом України “Про місцеве самоврядування”, Земельним кодексом України та Постановами Кабінету Міністрів України від 05 серпня 2009 року №844, від 26 серпня 2009 року №901 та від 21 жовтня 2009 року №1112, міська рада вирішила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5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дати дозвіл на виготовлення проекту землеустрою щодо відведення у власність земельної ділян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будівництва та обслуговування жилого будинку, господарських будівель і споруд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рж Анатолію Миколайовичу орієнтовною площею 0,0900 га, яка розташована по вул. Г.Сковороди, 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пункт 1.1. виключ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Шмаровозу Сергію Петровичу орієнтовною площею 0,0680 га, яка розташована по вул. Рєпіна, 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ізацію виконання даного рішення покласти на заступника міського голови Мороза О.С. та начальника служби з управління та приватизації комунального майна та землі Падалку С.С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. Контроль за виконаннямданогорішенняпокласти на депутатськукомісію з питаньжитлово-комунальнихвідносин,будівництва, архітектури, земельнихвіднос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олова комісії Лосина М.П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76" w:leader="none"/>
          <w:tab w:val="left" w:pos="65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іський голова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М.В.Приходь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53:00Z</dcterms:created>
  <dc:creator>Admin</dc:creator>
  <dc:description/>
  <dc:language>en-US</dc:language>
  <cp:lastModifiedBy>User</cp:lastModifiedBy>
  <cp:lastPrinted>2013-03-13T09:44:00Z</cp:lastPrinted>
  <dcterms:modified xsi:type="dcterms:W3CDTF">2013-03-18T09:53:00Z</dcterms:modified>
  <cp:revision>2</cp:revision>
  <dc:subject/>
  <dc:title/>
</cp:coreProperties>
</file>