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07.02.                        </w:t>
      </w:r>
      <w:r>
        <w:rPr>
          <w:sz w:val="28"/>
          <w:lang w:val="uk-UA"/>
        </w:rPr>
        <w:t xml:space="preserve"> 2013 р.</w:t>
        <w:tab/>
        <w:tab/>
        <w:tab/>
        <w:tab/>
        <w:tab/>
        <w:t xml:space="preserve">     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 50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об’єктів міської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мунальної власності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7 та ст. 60 Закону України “Про місцеве самоврядування в Україні”, Закону України „Про оренду державного та комунального майна”, та на виконання рішення 35 сесії 6 скликання від               04 грудня 2012 року № 1-35/2012 „Щодо передачі із міської комунальної власності міста Ніжина у спільну власність територіальних громад сіл, селищ, міст Чернігівської області” 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на праві оперативного управління за комунальним лікувально-профілактичним закладом „Ніжинська центральна міська лікарня ім. М. Галицького” нежитлове  приміщення в будівлі під літерою А, площею 230,1 кв.м., нежитлове приміщення під літерою Б площею 41,1 кв.м. за адресою: вул. Подвойського, 18 і гаражне приміщення площею 29,3 кв.м. за адресою: вул. Подвойського,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Лікувально-профілактичному закладу „Обласний центр екстреної медичної допомоги та медицини катастроф” Чернігівської обласної лікарні частину нежитлового  приміщення в будівлі під літерою А, площею 230,1 кв.м., нежитлове приміщення під літерою Б площею 41,1 кв.м. за адресою: вул. Подвойського, 18 і гаражне приміщення площею 29,3 кв.м. за адресою: вул. Подвойського, 21 для розміщення закладу медичної допомоги терміном на 2 роки 11 місяців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у - балансоутримувачу підготувати договори оренди  та акти приймання-передачі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tabs>
          <w:tab w:val="clear" w:pos="708"/>
          <w:tab w:val="left" w:pos="2295" w:leader="none"/>
        </w:tabs>
        <w:ind w:left="0" w:hanging="0"/>
        <w:rPr/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годжує: заступник міського голови 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tabs>
          <w:tab w:val="clear" w:pos="708"/>
          <w:tab w:val="left" w:pos="1020" w:leader="none"/>
          <w:tab w:val="left" w:pos="8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8:00Z</dcterms:created>
  <dc:creator>1</dc:creator>
  <dc:description/>
  <dc:language>en-US</dc:language>
  <cp:lastModifiedBy>User</cp:lastModifiedBy>
  <cp:lastPrinted>2012-10-17T11:51:00Z</cp:lastPrinted>
  <dcterms:modified xsi:type="dcterms:W3CDTF">2003-01-02T04:52:00Z</dcterms:modified>
  <cp:revision>27</cp:revision>
  <dc:subject/>
  <dc:title> </dc:title>
</cp:coreProperties>
</file>