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102870</wp:posOffset>
            </wp:positionV>
            <wp:extent cx="485775" cy="6000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ІЖИНСЬКА    МІСЬКА    РАД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ИКОНАВЧИЙ   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від  05.01. 2012 р.</w:t>
        <w:tab/>
        <w:tab/>
        <w:tab/>
        <w:tab/>
        <w:tab/>
        <w:t xml:space="preserve">                                    № </w:t>
      </w:r>
      <w:r>
        <w:rPr>
          <w:sz w:val="28"/>
          <w:szCs w:val="28"/>
          <w:lang w:val="en-US"/>
        </w:rPr>
        <w:t>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довження дії рішення </w:t>
      </w:r>
    </w:p>
    <w:p>
      <w:pPr>
        <w:pStyle w:val="Normal"/>
        <w:rPr/>
      </w:pPr>
      <w:r>
        <w:rPr>
          <w:sz w:val="28"/>
          <w:szCs w:val="28"/>
          <w:lang w:val="uk-UA"/>
        </w:rPr>
        <w:t>«Про привітання дітей, які потребуют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обливої уваги та підтримки , з наго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річних та Різдвяних свят» № 56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15.12.2011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Закону України «Про місцеве самоврядування в Україні», у зв’язку з необхідністю завершення фінансування  заходів міської програми «Молодь Ніжина» на 2011 рік, виконком Ніжинської міської ради 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Продовжити у 2012 році  дію рішення міськвиконкому, прийнят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12.2011 року №567«Про привітання дітей, які потребують особливої уваги та підтримки , з нагоди Новорічних та Різдвяних свят» у частин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дбання новорічних подарунків для привітання  з Новорічними та Різдвяними святами дітей, які потребують особливої соціальної уваги та підтримки  на суму   17 720 грн (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,00 грн х 886 шт.,  КЕКВ 1131)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Ніжинської міської ради (Писаренко Л.В.) виділити сектору у справах сім’ї та молоді виконкому кошти в сумі 17 720 грн (сімнадцять тисяч сімсот двадцять гривень 00 коп, КФК 091103) за рахунок міської програми «Молодь Ніжина» на 2012 рік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Васильєву С.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М.В. Приходько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3:15:00Z</dcterms:created>
  <dc:creator>User</dc:creator>
  <dc:description/>
  <cp:keywords/>
  <dc:language>en-US</dc:language>
  <cp:lastModifiedBy>Luser</cp:lastModifiedBy>
  <cp:lastPrinted>2012-01-05T16:08:00Z</cp:lastPrinted>
  <dcterms:modified xsi:type="dcterms:W3CDTF">2012-01-10T13:47:00Z</dcterms:modified>
  <cp:revision>6</cp:revision>
  <dc:subject/>
  <dc:title/>
</cp:coreProperties>
</file>