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2 серп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7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3.03.2014р. № 68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у пунктів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та протирадіаційних укритті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 частини «б» ст. 38, ст.  42, 59, 73  Закону України «Про місцеве самоврядування в Україні», розпорядження Кабінету Міністрів України від 26.11.2008р. № 1473 «Про підготовку та проведення у 2009 – 2014 роках технічної інвентаризації захисних споруд цивільного захисту» та з метою завершення проведення технічної інвентаризації захисних споруд комунальної власності, виконком міської ради 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ункт 4 рішення виконкому від 13.03.2014р. № 68 викласти в наступній редакції: «Керівникам підприємств, установ, організацій, в яких обліковуються захисні споруди цивільного захисту, до 01.09.2014р. організувати перевірку стану їх готовності до укриття працюючого персоналу та населення спільно з працівниками відділу з питань надзвичайних ситуацій та цивільного захисту населення виконкому, Ніжинського міськрайвідділу управління ДС НС України в Чернігівській області й вжити заходів щодо проведення поточного ремонту основних систем та проведення технічної інвентаризації. Про вжиті заходи інформувати виконком встановленим порядко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ункт 5 виконкому від 13.03.2014р. № 68 викласти в наступній редакц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ому управлінню міської ради (Писаренко Л.В.) перерахувати службі бухгалтерського обліку та матеріально – технічного забезпечення виконкому 30,0 тис. грн. (КЕКВ 2210) для придбання радіостанцій та управлінню житлово – комунального господарства та будівництва  10,5 тис.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КЕКВ 2240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оточного ремонту протирадіаційних укриттів загальноосвітньої школи №15, гімназій №3, №16 та проведення технічної інвентаризації протирадіаційного укриття № 95799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ФК – 210105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А.В. Лінник</w:t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NS</dc:creator>
  <dc:description/>
  <dc:language>en-US</dc:language>
  <cp:lastModifiedBy>Admin</cp:lastModifiedBy>
  <cp:lastPrinted>2014-08-22T10:24:00Z</cp:lastPrinted>
  <dcterms:modified xsi:type="dcterms:W3CDTF">2014-08-26T09:37:00Z</dcterms:modified>
  <cp:revision>2</cp:revision>
  <dc:subject/>
  <dc:title/>
</cp:coreProperties>
</file>