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НІЖИНСЬКА  МІСЬКА РАДА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6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26 лютого  2015 року             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іжин                    № 32-65/2015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 присвоєння адрес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емельній діл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 41 ст. 26, ст. 59 Закону України «Про місцеве самоврядування в Україні», розглянувши заяву комунального підприємства «Служба Єдиного Замовника» по присвоєнню адреси земельній ділянці та подані матеріали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ресу земельній ділянці площею 0,030 га, передбаченій для надання у постійне користування комунальному підприємству «Служба Єдиного Замовника» для розміщення меморіального скверу - м. Ніжин, вул.  Гоголя, земельна ділянка   7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 та комунальне підприємство «Відділ архітектурно-технічного планування та проектування»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ВАТПП»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8:00Z</dcterms:created>
  <dc:creator>User</dc:creator>
  <dc:description/>
  <dc:language>en-US</dc:language>
  <cp:lastModifiedBy>Admin</cp:lastModifiedBy>
  <dcterms:modified xsi:type="dcterms:W3CDTF">2015-03-03T14:18:00Z</dcterms:modified>
  <cp:revision>2</cp:revision>
  <dc:subject/>
  <dc:title/>
</cp:coreProperties>
</file>